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ITIVO À CONVENÇÃO COLETIVO DE TRABALH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EPE X SINP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S DE IDIO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2004 A 04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ssas cláusulas são específicas, sem prejuízo para os professores e demais profissionais, abrangidos na cláusula 1ª da Convenção Coletiva, dos cursos de IDIOMAS, do gozo das demais cláusulas, de natureza geral, constantes da Convenção Coletiva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1ª - Dos empregadores – Equiparam-se a cursos de idiomas, além do estabelecimento de ensino, seja ele firma individual ou sociedade, a cooperativa, a associação e outras entidades que assumem o risco de atividade econômica de ensino de idioma estrangeiro, com fins lucrativos ou 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úsula 2ª - Material didático – O Curso de Idiomas é obrigado a fornecer ao professor e demais profissionais abrangidos na cláusula 1ª da Convenção Coletiva, todos os equipamentos necessários ao trabalho, se sua metodologia exigir o uso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úsula 3ª - Pagamento de Remuneração – O pagamento mensal do professor e demais profissional abrangido na cláusula 1ª da Convenção Coletiva, far-se-á até o quinto dia  útil do mês subseqüente ao trabalh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- Os estabelecimentos que efetuam pagamento em data anterior ao previsto no “caput” desta cláusula, se obrigam a manter o pagamento na data que vem sendo efet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úsula 4ª- Cursos de Férias (inverno/verão)– Os professores e demais profissionais abrangidos na cláusula 1ª da Convenção Coletiva, dos Cursos de Idiomas, não estão obrigados a ministrar aulas de cursos  de férias, fora de seu horári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Em caso de ser aceito ministrar essas aulas, nos curso de férias, em carga horária superior a contratual, as horas - aulas excedentes serão remunerados com adicional de 50% (cinqüenta por cento) do seu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úsula 5ª - A Coordenação Pedagógica prevista na Convenção Coletiva só será devida  se realizadas as aulas de coor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ª - Ajuda Escolar – Os Cursos de Idiomas reservarão cota de 4% (quatro por cento) da sua matrícula global efetiva, para concessão de ajuda escolar para filhos e/ou dependentes legais do professor e demais profissionais abrangidos na cláusula 1º da Convenção Coletiva, dos Cursos de Idiomas, que neles trabalham, na proporção de 85% do valor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7ª - Aperfeiçoamento – Quando for promovido pelo Curso de Idioma  treinamento, workshops, in – services, não será exigido qualquer tipo de pagamento por parte dos professores e demais profissionais abrangidos na cláusula 1ª da Convenção Col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8ª - Piso salarial – O menor valor de hora aula a ser praticado, a partir de 1º de dezembro de 2004 é de R$ 4,00(quatro reais) para as aulas ministradas em 50 (cinqüenta) minutos e R$ 4,8 (quatro reais e oitenta centavos) para aulas ministradas em 60 (sessenta) minuto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9ª - Multa – Art. 613, inc. VIII da CLT. – Fica estabelecido uma multa normativa no valor correspondente a 20% (vinte por cento) do salário base do profissional que leciona em curso de idioma por infração cometida, em favor do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Quando a infração for cometida pelo profissional a multa será revertida para uma entidade beneficente reconhecida oficialmente e no percentual de 10% (dez por cento) do salário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vador, 16 de dezemb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SINPRO-BA </w:t>
        <w:tab/>
        <w:tab/>
        <w:tab/>
        <w:tab/>
        <w:tab/>
        <w:tab/>
        <w:tab/>
        <w:t>SINEPE-B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46:00Z</dcterms:created>
  <dc:creator>SINPRO</dc:creator>
  <dc:description/>
  <dc:language>en-US</dc:language>
  <cp:lastModifiedBy>Olhando</cp:lastModifiedBy>
  <dcterms:modified xsi:type="dcterms:W3CDTF">2005-01-07T11:46:00Z</dcterms:modified>
  <cp:revision>2</cp:revision>
  <dc:subject/>
  <dc:title>ADITIVO À CONVENÇÃO COLETIVO DE TRABALHO</dc:title>
</cp:coreProperties>
</file>