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UCLEO DE AÇÃO E PESQUISA DO ENSINO DA ARTE - 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GNÓSTICO DA SITUAÇÃO DO ENSINO DA ARTE NAS ESCOLAS DA REDE PRIVADA E PÚBLICA DO ESTADO DA BAH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IDENTIFICAÇÃO E FORMAÇÃO DO ARTE EDUCAD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Arte Educador/a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a graduação é na Licenciatura e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es Visuais (     )    Desenho e Plástica (   )  Teatro (       )    Dança  (       )     música  ( 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ras (       )  especificar  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IDENTIFICAÇÃO DA ESCO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a Escola 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 _____________________________________________________CE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ública (      )                               Particular (    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íveis de Ensin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cação infantil (    )           Ensino Fundamental I  (     )   Ensino Fundamental II (    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Médio (      )   Outro (      ) especificar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CONFIRMAÇÃO DO ENSINO DA ARTE NA MATRIZ CURRICULA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Há Ensino da Arte em sua escola?    Sim   (     )     Não (  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ESTRUTURA DO ENSINO DA ART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Qual das linguagens do  Ensino da  Arte tem na sua escola, nos diversos níveis de ensin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ucação infantil          Artes Visuais (     )    Teatro (       )    Dança  (       )     Música  (   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sino Fundamental I Artes Visuais (     )    Teatro (       )    Dança  (       )      Música  (   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sino Fundamental II Artes Visuais (     )    Teatro (       )    Dança  (       )     Música  (   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sino Médio   Artes Visuais (     )    Teatro (       )    Dança  (       )     Música  (  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ras   especificar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es Visuais (     )    Teatro (       )    Dança  (       )     música  (  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No(s) nível(is) assinalado(s) no item anterior alguma série ou ano não é contemplado com o Ensino da Art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cação infantil (    )     especificar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Fundamental I  (     )  especificar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Fundamental II (      ) especificar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Médio (      )  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ro (      ) especificar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Caso na sua escola  trabalhe com diferentes linguagens da arte pergunta-se: há professor especialista para cada linguagem do Ensino da Art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   (       )                          Não    (   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Qual a carga horária semanal do Ensino da Arte na sua Esco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cação infantil (    )     especificar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Fundamental I  (     )  especificar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Fundamental II (      ) especificar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Médio (      )  especificar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ro (      ) especificar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Qual o número de alunos nas aulas do ensino da Arte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cação infantil (    )     especificar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Fundamental I  (     )  especificar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Fundamental II (      ) especificar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Médio (      )  especificar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utro (      ) especificar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A turma é dividida com outra disciplin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cação infantil            Sim (    )     Não (      ) especificar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Fundamental I      Sim (    )     Não (      )   especificar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Fundamental II     Sim (    )     Não (        ) especificar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ino Médio     Sim (    ) Não (      )   especificar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utro (      ) especific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. Há sala ambiente para o Ensino da Art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   (       )                          Não    (    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. Para a existência de uma sala ambiente, especifique sua estrutura física e equipament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   (      ) boa ventilação (     )   boa luminosidade   (     )   mesas amplas   (      )   armários   (      )    Outros 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 A escola tem outras atividades e eventos que envolve o Ensino da Art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   (       )                          Não    (     )   especificar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CONTEÚDOS E INSERÇÃO DAS LE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 Ensino da Arte trabalha com conteúdos na perspectiva da Lei 10.639/03 - Inclusão da História e da Cultura Africana e Afro brasileir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   (       )                          Não    (    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Como tem sido o trabalho de inserção da cultura africana e afro brasileira no Ensino da Arte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O Ensino da Arte trabalha com conteúdos na perspectiva da Lei 11.645/08 -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26a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6-A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Nos estabelecimentos de ensino fundamental e de ensino médio, públicos e privados, torna-se obrigatório o estudo da história e cultura afro-brasileira e indígena”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   (       )                          Não    (    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Como tem sido o  trabalho de inserção da cultura indígena no Ensino da Arte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ENSINO DA ARTE NA LINGUAGEM DE ARTES VISUAIS E DESENHO GEOMÉTRICO OU TÉCN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á Desenho Geométrico ou Técnico na sua Escola como uma disciplina separada do Ensino da Art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   (       )                          Não    (    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Caso a resposta do item anterior seja SIM, qual a formação do docente da disciplina de Desenho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Você como professor/a do Ensino da Arte, na linguagem de Artes Visuais, insere os conteúdos de Desenho Geométrico 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   (       )                          Não    (   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COMENTÁRI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que desejar colocar nesse espaç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se questionário deve ser postado para os seguintes e-mail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langemsmoura@oi.com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ribabahia@gmail.com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izabeteactis@oi.com.br</w:t>
      </w:r>
    </w:p>
    <w:sectPr>
      <w:type w:val="nextPage"/>
      <w:pgSz w:w="11906" w:h="16838"/>
      <w:pgMar w:left="1276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25:00Z</dcterms:created>
  <dc:creator>mmm</dc:creator>
  <dc:description/>
  <dc:language>en-US</dc:language>
  <cp:lastModifiedBy>Fiuza</cp:lastModifiedBy>
  <dcterms:modified xsi:type="dcterms:W3CDTF">2012-04-27T17:25:00Z</dcterms:modified>
  <cp:revision>2</cp:revision>
  <dc:subject/>
  <dc:title/>
</cp:coreProperties>
</file>