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496185" cy="118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-540" w:hanging="0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FICHA DE INSCRIÇÃO</w:t>
      </w:r>
    </w:p>
    <w:p>
      <w:pPr>
        <w:pStyle w:val="Normal"/>
        <w:spacing w:before="0" w:after="120"/>
        <w:ind w:left="-540" w:hanging="0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spacing w:before="0" w:after="120"/>
        <w:ind w:left="-540" w:hanging="0"/>
        <w:rPr>
          <w:rFonts w:ascii="Arial" w:hAnsi="Arial" w:cs="Arial"/>
          <w:b/>
          <w:b/>
          <w:color w:val="D00000"/>
          <w:sz w:val="20"/>
          <w:szCs w:val="20"/>
        </w:rPr>
      </w:pPr>
      <w:r>
        <w:rPr>
          <w:rFonts w:cs="Arial" w:ascii="Arial" w:hAnsi="Arial"/>
          <w:b/>
          <w:color w:val="D00000"/>
          <w:sz w:val="20"/>
          <w:szCs w:val="20"/>
        </w:rPr>
        <w:t xml:space="preserve">IMPORTANTE: AS FICHAS DE INSCRIÇÃO DEVEM SER ENCAMINHADAS PARA O E-MAIL: </w:t>
      </w:r>
      <w:hyperlink r:id="rId3">
        <w:r>
          <w:rPr>
            <w:rStyle w:val="InternetLink"/>
            <w:rFonts w:cs="Arial" w:ascii="Arial" w:hAnsi="Arial"/>
            <w:b/>
            <w:color w:val="008000"/>
            <w:sz w:val="20"/>
            <w:szCs w:val="20"/>
          </w:rPr>
          <w:t>comedsalvador@gmail.com</w:t>
        </w:r>
      </w:hyperlink>
      <w:r>
        <w:rPr>
          <w:rFonts w:cs="Arial" w:ascii="Arial" w:hAnsi="Arial"/>
          <w:b/>
          <w:color w:val="D00000"/>
          <w:sz w:val="20"/>
          <w:szCs w:val="20"/>
        </w:rPr>
        <w:t xml:space="preserve"> ATÉ O DIA 20/08/09.</w:t>
      </w:r>
    </w:p>
    <w:p>
      <w:pPr>
        <w:pStyle w:val="Normal"/>
        <w:spacing w:before="0" w:after="120"/>
        <w:ind w:left="-540" w:hanging="0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E7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Município de realização da Conferência: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Salvador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E7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Hotel Sol Bahia Atlântico – Rua Manoel Antônio Galvão, nº. 1075, Patamare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24 e 25 de agosto de 2009                        </w:t>
            </w: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Horário: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 8 às 17h3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2599"/>
        <w:gridCol w:w="4772"/>
      </w:tblGrid>
      <w:tr>
        <w:trPr/>
        <w:tc>
          <w:tcPr>
            <w:tcW w:w="10406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Nome:  </w:t>
            </w:r>
          </w:p>
        </w:tc>
      </w:tr>
      <w:tr>
        <w:trPr/>
        <w:tc>
          <w:tcPr>
            <w:tcW w:w="10406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30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Telefone: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Celular: </w:t>
            </w:r>
          </w:p>
        </w:tc>
        <w:tc>
          <w:tcPr>
            <w:tcW w:w="47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Instituição: </w:t>
            </w:r>
          </w:p>
        </w:tc>
        <w:tc>
          <w:tcPr>
            <w:tcW w:w="47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10406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Indique a sua categoria de acordo com o segmento ao qual pertence (marque apenas um segmento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Educação Básic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-Gestores Estaduais (   ); 2-Trabalhadores da Educação Básica Pública (   ); 3-Gestores Municipais (   )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4-Gestores da Educação Básica Privada (   ); 5-Trabalhadores da Educação Básica Privada (   ); 6-Conselheiros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staduais de Educação da Educação Básica (   ); 7-Conselheiros Municipais de Educação (   ); 8-Estudantes(   )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-Pais (   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Educação Profissional e Tecnológic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1-Gestores Estaduais, Municipais e de Estabelecimentos Federais da Educação Profissional (   ); 2-Trabalhadores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da Educação Profissional Privada (   ); 3-Trabalhadores da Educação Profissional Pública (   ); 4-Conselheiros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staduais de Educação da Educação Profissional (   ); 5-Estudantes (   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Educação Superior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-Gestores de Instituições Federais, Estaduais e Municipais de Educação Superior (   ); 2-Gestores da Educaçã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uperior Privada (   ); 3-Trabalhadores da Educação Superior Privada (   ); 4-Funcionários Técnico-Administrativo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da Educação Superior Pública (   ); 5-Docentes da Educação Superior Pública (   ); 6-Estudantes (   ). </w:t>
            </w:r>
          </w:p>
        </w:tc>
      </w:tr>
      <w:tr>
        <w:trPr>
          <w:trHeight w:val="972" w:hRule="atLeast"/>
        </w:trPr>
        <w:tc>
          <w:tcPr>
            <w:tcW w:w="10406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Escolha dois Eixos Temáticos que gostaria de participar no dia 24/08/09 (indique com os números 1 e 2 por prioridade):</w:t>
            </w:r>
          </w:p>
          <w:p>
            <w:pPr>
              <w:pStyle w:val="Normal"/>
              <w:autoSpaceDE w:val="false"/>
              <w:spacing w:before="120" w:after="120"/>
              <w:ind w:left="344" w:hanging="344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(   )</w:t>
              <w:tab/>
              <w:t>Eixo I – Papel do Estado na Garantia do Direito à Educação de Qualidade: Organização e Regulação da Educação Nacional;</w:t>
            </w:r>
          </w:p>
          <w:p>
            <w:pPr>
              <w:pStyle w:val="Normal"/>
              <w:autoSpaceDE w:val="false"/>
              <w:spacing w:before="120" w:after="120"/>
              <w:ind w:left="344" w:hanging="360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(   )</w:t>
              <w:tab/>
              <w:t>Eixo II – Qualidade da Educação, Gestão Democrática e Avaliação;</w:t>
            </w:r>
          </w:p>
          <w:p>
            <w:pPr>
              <w:pStyle w:val="Normal"/>
              <w:spacing w:before="120" w:after="120"/>
              <w:ind w:left="344" w:hanging="36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(   )</w:t>
              <w:tab/>
              <w:t>Eixo III – Democratização do Acesso, Permanência e Sucesso Escolar.</w:t>
            </w:r>
          </w:p>
        </w:tc>
      </w:tr>
      <w:tr>
        <w:trPr>
          <w:trHeight w:val="1016" w:hRule="atLeast"/>
        </w:trPr>
        <w:tc>
          <w:tcPr>
            <w:tcW w:w="10406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Escolha dois Eixos Temáticos que gostaria de participar no dia 25/08/09 (indique com os números 1 e 2 por prioridade):</w:t>
            </w:r>
          </w:p>
          <w:p>
            <w:pPr>
              <w:pStyle w:val="Normal"/>
              <w:autoSpaceDE w:val="false"/>
              <w:spacing w:before="120" w:after="120"/>
              <w:ind w:left="344" w:hanging="360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(   )</w:t>
              <w:tab/>
              <w:t>Eixo IV – Formação e Valorização dos Profissionais da Educação;</w:t>
            </w:r>
          </w:p>
          <w:p>
            <w:pPr>
              <w:pStyle w:val="Normal"/>
              <w:autoSpaceDE w:val="false"/>
              <w:spacing w:before="120" w:after="120"/>
              <w:ind w:left="344" w:hanging="344"/>
              <w:rPr>
                <w:rFonts w:ascii="Arial" w:hAnsi="Arial" w:cs="Arial"/>
                <w:color w:val="0033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(   )</w:t>
              <w:tab/>
              <w:t>Eixo V – Financiamento da Educação e Controle Social;</w:t>
            </w:r>
          </w:p>
          <w:p>
            <w:pPr>
              <w:pStyle w:val="Normal"/>
              <w:autoSpaceDE w:val="false"/>
              <w:spacing w:before="120" w:after="120"/>
              <w:ind w:left="344" w:hanging="344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(   )</w:t>
              <w:tab/>
              <w:t>Eixo VI – Justiça Social, Educação e Trabalho: Inclusão, Diversidade e Igualdade;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before="120" w:after="120"/>
              <w:ind w:left="344" w:hanging="344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(   )</w:t>
              <w:tab/>
              <w:t>Eixo VII – Condições de Saúde e Trabalho dos Profissionais em Educação.</w:t>
              <w:tab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ind w:left="76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dsalvad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10:00Z</dcterms:created>
  <dc:creator>larissasilveira</dc:creator>
  <dc:description/>
  <cp:keywords/>
  <dc:language>en-US</dc:language>
  <cp:lastModifiedBy>anacarvalho</cp:lastModifiedBy>
  <cp:lastPrinted>2009-08-13T14:10:00Z</cp:lastPrinted>
  <dcterms:modified xsi:type="dcterms:W3CDTF">2009-08-14T20:10:00Z</dcterms:modified>
  <cp:revision>3</cp:revision>
  <dc:subject/>
  <dc:title>FICHA DE INSCRIÇÃO</dc:title>
</cp:coreProperties>
</file>