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ENÇÃO COLETIVA DE TRABALHO 2011/20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nsino Superio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enção Coletiva de Trabalho que firmam entre si, de uma lado, o SINDICATO DOS ESTABELECIMENTOS DE ENSINO DO ESTADO DA BAHIA, adiante denominado SINEPE-BA, com sede a Av. Antônio Carlos Magalhães, 1034, Edf. Pituba Parque Center salas 131 a 134 , ala C, Itaigara, Salvador/BA, CNPJ nº 15.243.009/0001-09, neste ato, representado pelo seu representante legal, Natálio Conceição Dantas, CPF nº 036.317.375-72 e de outro lado, o SINDICATO DOS PROFESSORES NO ESTADO DA BAHIA, adiante denominado SINPRO-BA, com sede a Rua Manoel Barreto, nº 786 – Graça, Salvador/BA, CNPJ nº 14.713.945/0001-65, neste ato representado pelo seu representante legal, Heloisa Helena Tourinho Monteiro, CPF nº 549.094.575-34, conforme as cláusulas abaixo expostas.</w:t>
      </w:r>
    </w:p>
    <w:p>
      <w:pPr>
        <w:pStyle w:val="Normal"/>
        <w:spacing w:lineRule="auto" w:line="240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ABRANGÊNCI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Convenção Coletiva de Trabalho abrange as relações de emprego existentes entre os Professores/Docentes e as Instituições de Ensino Superior Privado no Estado da Bahia/Mantenedoras, adiante denominadas IES/Mantenedor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categoria dos PROFESSORES/DOCENTES abrange todos aqueles que exercem a atividade docente, independentemente da denominação sob a qual a função for exercid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Considera-se PROFESSOR/DOCENTE aquele cuja função na IES for elaborar plano de ensino, preparar e ministrar aulas teóricas e/ou práticas, avaliar aprendizagem dos alunos, assim como, aqueles que desenvolverem atividades pertinentes às funções da docência relativas a orientação, coordenação das práticas pedagógicas, pesquisa e extensão, bem como avaliação do trabalho acadêmico científic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Terceiro – </w:t>
      </w:r>
      <w:r>
        <w:rPr>
          <w:rFonts w:cs="Arial" w:ascii="Arial" w:hAnsi="Arial"/>
          <w:sz w:val="24"/>
          <w:szCs w:val="24"/>
        </w:rPr>
        <w:t>O professor/docente que, excepcionalmente, desenvolva atividades administrativas não relacionadas à docência deverá ter discriminado em seu contrato de trabalho as referidas atividades, o que poderá ser formalizado em aditivo ou outro instrumento contratual. A Instituição de Ensino Superior poderá neste caso, emitir um só contracheque, desde que nele estejam especificadas as respectivas remunerações e demais parcelas salariais, conforme impõe a legislação trabalhista em vigo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PRAZO DE VIGÊNCIA E DATA BAS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 presente Convenção Coletiva de Trabalho tem vigência a partir de 1º de março de 2011, para se findar em 29 de fevereiro de 201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A data-base da categoria profissional é fixada em 01 de març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CLÁUSULAS SALARIAIS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REAJUSTE SALARIAL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Instituições Privadas de Ensino Superior no Estado da Bahia, aí incluídas as Universidades, Centros Universitários, Faculdades Integradas, Faculdades e Institutos Superiores e/ou Escolas Superiores em ensino presencial ou à distância e entidades Mantenedoras, reajustarão os salários dos Professores/Docentes em 6,36% (seis vírgula trinta e seis por cento), a partir de 1º de março de 201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As diferenças provenientes dos meses de março e abril deverão ser pagas até o dia 06 de junho de 2011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– CÁLCULO DA REMUNERAÇÃO DOS PROFESSORES/DOCENTES HORIST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 salário mensal do Professor/Docente Horista será calculado na base de, no mínimo, 4,5 (quatro semanas e meia). O Descanso Semanal Remunerado –DSR, para os que recebem hora-aula, fica assegurado, na base de 1/6 (um sexto). O cálculo do salário base se faz com a multiplicação da carga horária semanal por 4,5 (quatro semanas e meia) acrescido de 1/6 (um sexto) a título de Descanso Semanal Remunerado-DS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LÁUSULA QUINTA – CÁLCULO DA REMUNERAÇÃO DOS PROFESSORES/DOCENTES DE TEMPO PARCIAL E DE TEMPO INTEGRAL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-se Professor/Docente de Tempo Parcial atendendo as exigências do MEC, contratado com 12 (doze) ou mais horas semanais até o limite de 39 horas semanais, nelas reservados pelo menos 25% (vinte e cinco por cento) do tempo para estudos, pesquisa, trabalhos de extensão, planejamento e avaliaç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– O regime de trabalho do Professor/Docente em Tempo Integral atendendo as exigências do MEC, compreende a prestação de 40 a 44 horas semanais de trabalho, na mesma instituição, nele reservado o tempo de 50% das horas semanais para estudos, pesquisa, trabalhos de extensão, planejamento e avaliaçã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– AS IES deverão discriminar nos contra-cheques dos professores/docentes as horas-aulas e o respectivo Descanso Semanal Remunerado, e o valor pago pelas demais atividades extra classe, de acordo com a legislação trabalhista em vigo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– Os professores/docentes contratados em tempo parcial ou integral terão sua remuneração mensal fixa e irredutível, podendo haver alteração na quantidade do número de aulas ministradas pelos docentes em sala de aula e nas atividades extra classe, respeitando o limite da carga horária em jornada de tempo parcial ou integral, de acordo com as necessidades das I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XTA – SALÁRIO MÍNIMO DE CONTRATA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s Instituições Privadas de Ensino Superior/Mantenedoras não poderão, contratar professor/docente, no decorrer da vigência da presente Convenção Coletiva de Trabalho, com hora-aula inferior ao já praticado na Instituição tendo como referência a hora-aula do professor/docente com menor tempo de exercício na Instituição considerando titulação e o grau de Ensin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A única hipótese para contratação de professor/docente com o valor da hora-aula menor do que o já praticado na IES/Mantenedora será quando este valor constar em um novo Plano de Cargos e Salários protocolado na Superintendência Regional do Trabalho – SRT da Bahia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- DO TRABALHO DOCENTE: JORNADA/DESCANSO E LICENÇ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 - DURAÇÃO DA AUL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ração da hora aula será de 60 (sessenta) minutos, de acordo com a resolução CNE/CES nº 08/2007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 - LICENÇA APRIMORAMENTO ACADÊMIC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s IES/Mantenedoras concederão licença não remunerada, sem a perda do vínculo empregatício, pelo período de até 30 (trinta) meses, aos professores/docentes regularmente inscritos em curso de Mestrado e/ ou Doutorado pertinentes ao curso em que lecionem, desde que haja requerimento devidamente protocolado junto à IES/Mantenedo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 xml:space="preserve">Após o fim da licença prevista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a cláusula, as IES/Mantenedoras buscarão promover as medidas para restabelecer a carga horária anteriormente exercida, sem que haja garantia ao docente da carga horária anterio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- ABONO DE FALTAS PARA PARTICIPAÇÃO DE EVENTO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abonadas as faltas até o limite anual de 5 (cinco) dias corridos, na exata proporção do evento, dos professores/docentes abrangidos nesta Convenção  Coletiva de Trabalho; sendo que a comunicação de participação deverá ser informada por escrito às IES/Mantenedoras até 45 (quarenta e cinco) dias de antecedência do evento; fica previamente definida que  a reposição das aulas do período do evento, serão planejadas em comum acordo com a IES/Mantenedora, dentro do semestre letivo, sendo que a não reposição das aulas importará na perda da remuneração correspondente as aulas não ministradas; fica o participante obrigado a apresentar o certificado ou comprovante de sua participação no prazo máximo de 30 (trinta) dias após o encerramento do evento sob pena de pagamento da multa convencional. Fica definido que a participação no evento obedecerá aos seguintes critérios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ES que tenha até 49 professores será garantido o abono a 1 (um) professor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ES que tenha entre 50 a 99 professores será garantido o abono a 2 (dois) professores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ES que tenha mais de 100 professores será garantido o abono a 3 (três) professor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– </w:t>
      </w:r>
      <w:r>
        <w:rPr>
          <w:rFonts w:cs="Arial" w:ascii="Arial" w:hAnsi="Arial"/>
          <w:sz w:val="24"/>
          <w:szCs w:val="24"/>
        </w:rPr>
        <w:t>Quando da ocorrência do Ato Regulatório do curso avaliado pelo MEC, a IES/Mantenedora poderá vetar a participação do Coordenador no evento, se este ocorrer no período do Ato Regulatóri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 –</w:t>
      </w:r>
      <w:r>
        <w:rPr>
          <w:rFonts w:cs="Arial" w:ascii="Arial" w:hAnsi="Arial"/>
          <w:sz w:val="24"/>
          <w:szCs w:val="24"/>
        </w:rPr>
        <w:t xml:space="preserve"> A participação do  professor/docente no evento deverá estar ligada à sua área de atu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 –</w:t>
      </w:r>
      <w:r>
        <w:rPr>
          <w:rFonts w:cs="Arial" w:ascii="Arial" w:hAnsi="Arial"/>
          <w:sz w:val="24"/>
          <w:szCs w:val="24"/>
        </w:rPr>
        <w:t xml:space="preserve"> As IES/Mantenedoras não terão obrigação de custear o event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– DAS FALTAS JUSTIFICAD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formas dos Arts. 320 e 473 do Decreto-Lei nº 5.452 de 1º de maio de 1943 – CLT, não serão descontadas;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- no decurso de 9 (nove) dias, as faltas verificadas por motivo de gala ou de luto em conseqüência de falecimento do cônjuge, do pai ou mãe, ou de filho.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I - por cinco dias, em caso de nascimento de filho no decorrer da primeira semana;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III - por um dia, em cada 12 (doze) meses de trabalho, em caso de doação voluntária de sangue devidamente comprovada;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V - até 2 (dois) dias consecutivos ou não, para o fim de se alistar eleitor, nos têrmos da lei respectiva.</w:t>
      </w:r>
    </w:p>
    <w:p>
      <w:pPr>
        <w:pStyle w:val="NormalWeb"/>
        <w:rPr/>
      </w:pPr>
      <w:r>
        <w:rPr/>
        <w:t xml:space="preserve">      </w:t>
      </w:r>
      <w:bookmarkStart w:id="0" w:name="art473VI"/>
      <w:bookmarkEnd w:id="0"/>
      <w:r>
        <w:rPr>
          <w:rFonts w:cs="Arial" w:ascii="Arial" w:hAnsi="Arial"/>
        </w:rPr>
        <w:t xml:space="preserve">V - no período de tempo em que tiver de cumprir as exigências do Serviço Militar referidas n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LEIS/L4375.htm" \l "art65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tra "c" do art. 65 da Lei nº 4.375, de 17 de agosto de 196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Lei do Serviço Militar). </w:t>
      </w:r>
    </w:p>
    <w:p>
      <w:pPr>
        <w:pStyle w:val="NormalWeb"/>
        <w:rPr/>
      </w:pPr>
      <w:bookmarkStart w:id="1" w:name="art473vii"/>
      <w:bookmarkEnd w:id="1"/>
      <w:r>
        <w:rPr>
          <w:rStyle w:val="StrongEmphasis"/>
          <w:rFonts w:eastAsia="Arial" w:cs="Arial" w:ascii="Arial" w:hAnsi="Arial"/>
          <w:color w:val="000000"/>
        </w:rPr>
        <w:t xml:space="preserve">      </w:t>
      </w:r>
      <w:r>
        <w:rPr>
          <w:rStyle w:val="StrongEmphasis"/>
          <w:rFonts w:cs="Arial" w:ascii="Arial" w:hAnsi="Arial"/>
          <w:b w:val="false"/>
          <w:color w:val="000000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 - nos dias em que estiver comprovadamente realizando provas de exame vestibular para ingresso em estabelecimento de ensino superior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</w:rPr>
        <w:t>       </w:t>
      </w:r>
      <w:bookmarkStart w:id="2" w:name="art473viii"/>
      <w:bookmarkEnd w:id="2"/>
      <w:r>
        <w:rPr>
          <w:rFonts w:cs="Arial" w:ascii="Arial" w:hAnsi="Arial"/>
        </w:rPr>
        <w:t>VII - pelo tempo que se fizer necessário, quando tiver que comparecer a juízo.</w:t>
      </w:r>
    </w:p>
    <w:p>
      <w:pPr>
        <w:pStyle w:val="NormalWeb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bookmarkStart w:id="3" w:name="art473ix"/>
      <w:bookmarkEnd w:id="3"/>
      <w:r>
        <w:rPr>
          <w:rFonts w:cs="Arial" w:ascii="Arial" w:hAnsi="Arial"/>
        </w:rPr>
        <w:t xml:space="preserve">VIII - pelo tempo que se fizer necessário, quando, na qualidade de representante de entidade sindical, estiver participando de reunião oficial de organismo internacional do qual o Brasil seja membro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 - DAS CONDIÇÕES GERAIS DO TRABALH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 PRIMEIRA – RECIBO DE PAGAMENTO DE SALÁRI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 dia do pagamento dos salários dos professores deverá ser até o 5º (quinto) dia útil de cada mês subseqüente ao trabalhado, a IES/Mantenedora fornecerá ao professor documento comprobatório da remuneração total paga, explicitando no mínim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ção na carreira docent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me de trabalh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s extras (quando houver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anso Semanal Remunerado-DSR, observados os critérios das cláusulas quarta e quinta desta convençã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ontos efetuados (INSS,Contribuições Sindicais e outros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líquido pago no mê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e depósito do FGT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Constarão do documento comprobatório, de forma discriminada, as parcelas pagas pela IES/Mantenedor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 SEGUNDA - FÉRIAS</w:t>
      </w:r>
    </w:p>
    <w:p>
      <w:pPr>
        <w:pStyle w:val="Estilo"/>
        <w:widowControl/>
        <w:spacing w:before="220" w:after="0"/>
        <w:ind w:left="45" w:right="-1" w:hanging="0"/>
        <w:jc w:val="both"/>
        <w:rPr/>
      </w:pPr>
      <w:r>
        <w:rPr/>
        <w:t>As férias anuais dos professores/docentes abrangidos por essa Convenção Coletiva de Trabalho serão concedidas na forma prevista em lei.</w:t>
      </w:r>
    </w:p>
    <w:p>
      <w:pPr>
        <w:pStyle w:val="Estilo"/>
        <w:spacing w:before="216" w:after="0"/>
        <w:ind w:right="-1" w:hanging="0"/>
        <w:jc w:val="both"/>
        <w:rPr/>
      </w:pPr>
      <w:r>
        <w:rPr>
          <w:b/>
          <w:bCs/>
        </w:rPr>
        <w:t xml:space="preserve">Parágrafo Primeiro - </w:t>
      </w:r>
      <w:r>
        <w:rPr>
          <w:bCs/>
        </w:rPr>
        <w:t xml:space="preserve">As Instituições de Ensino Superior/Mantenedoras estarão obrigadas a comunicar por escrito o aviso prévio de férias, com 30 (trinta) dias de antecedência. </w:t>
      </w:r>
    </w:p>
    <w:p>
      <w:pPr>
        <w:pStyle w:val="Estilo"/>
        <w:spacing w:before="216" w:after="0"/>
        <w:ind w:right="-1" w:hanging="0"/>
        <w:jc w:val="both"/>
        <w:rPr>
          <w:bCs/>
        </w:rPr>
      </w:pPr>
      <w:r>
        <w:rPr>
          <w:b/>
          <w:bCs/>
        </w:rPr>
        <w:t xml:space="preserve">Parágrafo Segundo </w:t>
      </w:r>
      <w:r>
        <w:rPr>
          <w:bCs/>
        </w:rPr>
        <w:t xml:space="preserve">- A mantenedora está obrigada a pagar o salário das férias e o abono constitucional de 1/3 (um terço) até 48 (quarenta e oito) horas antes do início das férias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 TERCEIRA - ANOTAÇÕES EM  CTP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rá da CTPS do professor/docente contratado em regime de pagamento de hora-aula, o valor da hora-aula, e em regime de tempo parcial e integral, a remuneração mensal acordada. Em qualquer regime deverá constar ainda, a titulação acadêmica e a classificação na carreira doc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 QUARTA – CONTRATAÇÃO A PRAZO DETERMINAD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</w:rPr>
        <w:t xml:space="preserve">contrato </w:t>
      </w:r>
      <w:r>
        <w:rPr>
          <w:rFonts w:cs="Arial" w:ascii="Arial" w:hAnsi="Arial"/>
          <w:sz w:val="24"/>
          <w:szCs w:val="24"/>
        </w:rPr>
        <w:t>individual de trabalho deverá ser realizado por escrito, por prazo indeterminado ou determinado, nos limites previstos em le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 QUINTA – AVISO PRÉV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ES/Mantenedoras, quando não desejarem manter o contrato de trabalho com o professor/docente, deverão proceder ao Aviso Prévio, sempre por escrito, na forma da le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SEXTA – GARANTIAS PROVISÓRIAS DE EMPREG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ES/Mantenedoras, independentemente do disposto nessa Convenção, garantirão o emprego e o salário dos seus professores/docentes, nas seguintes situaçõ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antes: garantia no emprego à professora/docente gestante, desde a concepção até 05 (cinco) meses após o parto, na forma da le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cidente de trabalho/doença ocupacional: garantia no emprego aos professores/docentes vítimas de acidente de trabalho/doença ocupacional pelo período de um ano, a partir do final do gozo do auxílio acidentário/doença ocupacional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DAS CONDIÇÕES ESPECIAIS DE CONTRAT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 SÉTIMA - GRATUIDADE DE ENSIN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ES/Mantenedoras promoverão e divulgarão programas de gratuidade de ensino para os professores/docentes e seus dependentes legais nos cursos de graduação e pós-graduação por elas oferecid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Os critérios da gratuidade referidos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sa cláusula serão definidos pelas IES/Mantenedor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 OITAVA – CALENDÁRIO ACADÊMIC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ES/Mantenedoras observarão, quando da definição do calendário acadêmico, a quantidade de semanas que permitam o cumprimento das horas destinadas à Disciplina.</w:t>
      </w:r>
    </w:p>
    <w:p>
      <w:pPr>
        <w:pStyle w:val="Normal"/>
        <w:spacing w:before="8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NONA -  ASSISTÊNCIA MÉDICA E ODONTOLÓGICA</w:t>
      </w:r>
    </w:p>
    <w:p>
      <w:pPr>
        <w:pStyle w:val="Normal"/>
        <w:spacing w:before="8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Recomenda-se às </w:t>
      </w:r>
      <w:r>
        <w:rPr>
          <w:rFonts w:cs="Arial" w:ascii="Arial" w:hAnsi="Arial"/>
          <w:color w:val="000000"/>
          <w:sz w:val="24"/>
          <w:szCs w:val="24"/>
        </w:rPr>
        <w:t xml:space="preserve">IES/Mantenedoras que não pratiquem assistência médica/odontológica, </w:t>
      </w:r>
      <w:r>
        <w:rPr>
          <w:rFonts w:cs="Arial" w:ascii="Arial" w:hAnsi="Arial"/>
          <w:sz w:val="24"/>
          <w:szCs w:val="24"/>
        </w:rPr>
        <w:t>que mantenham convênios com terceiros, para prestação de assistência médica e odontológica, para seus empregados e respectivos dependentes e que concedam subsídio máximo possível, em relação ao custo do benefício e cuja adesão será facultativa pelo empregado.</w:t>
      </w:r>
    </w:p>
    <w:p>
      <w:pPr>
        <w:pStyle w:val="Normal"/>
        <w:spacing w:before="8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A concessão objeto desta cláusula não terá natureza salarial, bem como, não implicará na incidência de tributos e encargos trabalhistas, incluindo-se entre eles, o FGTS (Fundo de Garantia por Tempo de Serviço), a Contribuição Previdenciária e o Imposto de Rend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VIGÉSIMA – NÚMERO DE ALUNOS EM SALA DE AUL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úmero máximo de alunos em cada turma será determinado pelas orientações expedidas pelo ME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VIGÉSIMA PRIMEIRA – HABILITAÇÃO PARA A DOCÊNCI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rão utilizadas pessoas sem a devida utilização, para o exercício da docência, em conformidade com a Le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GÉSIMA SEGUNDA – DA SALA DE PROFESSORES</w:t>
      </w:r>
    </w:p>
    <w:p>
      <w:pPr>
        <w:pStyle w:val="Normal"/>
        <w:spacing w:before="8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enda-se às IES que ainda não tenham espaço destinado aos docentes, que, no prazo de 04 (quatro) meses, a contar da assinatura do presente instrumento, implementem essa medida, disponibilizando, ainda, cadeiras e mesa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– DA REPRESENTAÇÃO DOS PROFESSORE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GÉSIMA TERCEIRA – INFORMAÇÕES AO SINPRO-B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Ficam estabelecidas as relações de comunicação do SINPRO-Ba com os responsáveis pelo Departamento de Pessoal e/ou Gestores de RH e/ou  Direção da IES para dirimir dúvidas, solicitar documentos referentes a procedimentos legais, e o que mais se fizer necessário entre o Sindicato e as IES/Mantenedor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As IES/Mantenedoras deverão enviar ao SINPRO-Ba relação nominal dos professores e o valor da contribuição/mensalidades sindicais  no primeiro semestre no dia 30/03 e no segundo semestre no dia 30/09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GÉSIMA QUARTA - ESPAÇO, REUNIÃO E COMUNICA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s IES/Mantenedoras permitem o acesso do SINPRO-Ba à IES para fins de comunicação/informes, bem como reuniões, mediante aviso com antecedência mínima de 48 hor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s reuniões e acessos serão realizados em horários anterior ou posterior às aulas, na IES em local por ela indicado, podendo haver mudança da data de reunião, desde que em comum acor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Segundo - </w:t>
      </w:r>
      <w:r>
        <w:rPr>
          <w:rFonts w:cs="Arial" w:ascii="Arial" w:hAnsi="Arial"/>
          <w:sz w:val="24"/>
          <w:szCs w:val="24"/>
        </w:rPr>
        <w:t>O SINPRO-Ba se compromete em não criar quaisquer tipos de transtornos para as atividades acadêmic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Terceiro – </w:t>
      </w:r>
      <w:r>
        <w:rPr>
          <w:rFonts w:cs="Arial" w:ascii="Arial" w:hAnsi="Arial"/>
          <w:sz w:val="24"/>
          <w:szCs w:val="24"/>
        </w:rPr>
        <w:t>As IES/Mantenedoras terão um espaço no quadro de avisos para os professores com o fim de colocar informações do SINPRO-B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LÁUSULA VIGÉSIMA QUINTA – MENSALIDADE/CONTRIBUIÇÃO SINDICA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s IES/Mantenedoras descontarão em folha as mensalidades dos professores sindicalizados, no percentual de 1% (um por cento), remetendo-as no prazo máximo de 05 (cinco) dias ao SINPRO através de boleto bancário disponibilizado on line ou pelo correi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GÉSIMA SEXTA – MULTA PELO DESCUMPRIMENT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stabelecida a multa normativa no valor de R$55,00 (cinqüenta e cinco reais) por cláusula descumprida, para os sindicatos convenentes, os empregados e as empresas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Salvador, 10 de maio de 201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Heloisa Helena Tourinho Monteiro                Natálio Conceição Dantas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PF.549.094.575-34                               </w:t>
        <w:tab/>
        <w:t>CPF. 036.317.375-72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2:49:00Z</dcterms:created>
  <dc:creator>cristina</dc:creator>
  <dc:description/>
  <dc:language>en-US</dc:language>
  <cp:lastModifiedBy>Fiuza</cp:lastModifiedBy>
  <cp:lastPrinted>2011-05-18T16:15:00Z</cp:lastPrinted>
  <dcterms:modified xsi:type="dcterms:W3CDTF">2011-06-10T22:49:00Z</dcterms:modified>
  <cp:revision>2</cp:revision>
  <dc:subject/>
  <dc:title>CONVENÇÃO COLETIVA DE TRABALHO 2010/2011</dc:title>
</cp:coreProperties>
</file>