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248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5pt;height:62.55pt" filled="f" o:ole="">
            <v:imagedata r:id="rId3" o:title=""/>
          </v:shape>
          <o:OLEObject Type="Embed" ProgID="" ShapeID="ole_rId2" DrawAspect="Content" ObjectID="_1411120300" r:id="rId2"/>
        </w:obje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CONVOCAÇÃ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/>
        <w:t>ASSEMBLÉIA DO FÓRUM BAIANO DE EDUCAÇÃO INFANTIL</w:t>
      </w:r>
    </w:p>
    <w:p>
      <w:pPr>
        <w:pStyle w:val="TextBody"/>
        <w:rPr/>
      </w:pPr>
      <w:r>
        <w:rPr/>
        <w:t>PARA ESCOLHA DO GRUPO GESTOR (BIÊNIO 2009-20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Fórum Baiano de Educação Infantil (FBEI) convoca esta instituição para participar da </w:t>
      </w:r>
      <w:r>
        <w:rPr>
          <w:rFonts w:cs="Arial" w:ascii="Arial" w:hAnsi="Arial"/>
          <w:b/>
          <w:bCs/>
          <w:sz w:val="22"/>
        </w:rPr>
        <w:t>Assembléia Regional</w:t>
      </w:r>
      <w:r>
        <w:rPr>
          <w:rFonts w:cs="Arial" w:ascii="Arial" w:hAnsi="Arial"/>
          <w:sz w:val="22"/>
        </w:rPr>
        <w:t xml:space="preserve">, que acontecerá no </w:t>
      </w:r>
      <w:r>
        <w:rPr>
          <w:rFonts w:cs="Arial" w:ascii="Arial" w:hAnsi="Arial"/>
          <w:b/>
          <w:bCs/>
          <w:sz w:val="22"/>
        </w:rPr>
        <w:t>dia 28 novembro de 2008, à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oras, na sala 408 (4º andar) da Faculdade Social da Bahia (</w:t>
      </w:r>
      <w:r>
        <w:rPr>
          <w:rStyle w:val="Txtnormal1"/>
          <w:rFonts w:cs="Arial" w:ascii="Arial" w:hAnsi="Arial"/>
          <w:b/>
          <w:sz w:val="22"/>
          <w:szCs w:val="22"/>
        </w:rPr>
        <w:t>Av. Oceânica, nº 2717 - Ondina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Na Assembléia realizaremos as eleições para a escolha do </w:t>
      </w:r>
      <w:r>
        <w:rPr>
          <w:rFonts w:cs="Arial" w:ascii="Arial" w:hAnsi="Arial"/>
          <w:b/>
          <w:bCs/>
          <w:sz w:val="22"/>
        </w:rPr>
        <w:t xml:space="preserve">Grupo Gestor do FBEI/Pólo Região Metropolitana. </w:t>
      </w:r>
    </w:p>
    <w:p>
      <w:pPr>
        <w:pStyle w:val="TextBodyIndent"/>
        <w:rPr/>
      </w:pPr>
      <w:r>
        <w:rPr/>
        <w:t xml:space="preserve">O FBEI é uma instância de articulação institucional, suprapartidária, que agrega diversos órgãos, instituições e pessoas comprometidas com a Educação Infantil e com o desenvolvimento da criança de até seis anos no Estado da Bahia. </w:t>
      </w:r>
      <w:r>
        <w:rPr>
          <w:bCs/>
        </w:rPr>
        <w:t>Atuando em articulação nacional com o</w:t>
      </w:r>
      <w:r>
        <w:rPr/>
        <w:t xml:space="preserve"> </w:t>
      </w:r>
      <w:r>
        <w:rPr>
          <w:bCs/>
        </w:rPr>
        <w:t>Movimento Interfóruns de Educação Infantil do Brasil (MIEIB)</w:t>
      </w:r>
      <w:r>
        <w:rPr/>
        <w:t xml:space="preserve">, o FBEI </w:t>
      </w:r>
      <w:r>
        <w:rPr>
          <w:bCs/>
        </w:rPr>
        <w:t>tem caráter propositivo, de socialização e divulgação de informações, mobilização e congregação de esforços para promover a Educação Infantil, instrumentalizar e subsidiar as instituições que o integram. Nesta perspectiva, é de suma importância que todas as entidades e profissionais comprometidos com o desenvolvimento da Educação Infantil em nosso Estado participem desta etapa decisiva para o futuro do FBEI.</w:t>
      </w:r>
    </w:p>
    <w:p>
      <w:pPr>
        <w:pStyle w:val="TextBodyIndent"/>
        <w:rPr/>
      </w:pPr>
      <w:r>
        <w:rPr>
          <w:bCs/>
        </w:rPr>
        <w:t xml:space="preserve">Todos os integrantes do FBEI têm direito de participar do processo de escolha do Grupo Gestor. </w:t>
      </w:r>
      <w:r>
        <w:rPr>
          <w:b/>
        </w:rPr>
        <w:t>As instituições e</w:t>
      </w:r>
      <w:r>
        <w:rPr>
          <w:bCs/>
        </w:rPr>
        <w:t xml:space="preserve"> </w:t>
      </w:r>
      <w:r>
        <w:rPr>
          <w:b/>
        </w:rPr>
        <w:t xml:space="preserve">organizações candidatas a compor o Grupo Gestor do FBEI/Pólo Região Metropolitana devem se inscrever até o dia 21 de novembro de 2008 por meio do encaminhamento de Ficha de inscrição (modelo anexo) com a indicação de seus representantes (1 titular e 1 suplente) por e-mail </w:t>
      </w:r>
      <w:hyperlink r:id="rId4">
        <w:r>
          <w:rPr>
            <w:rStyle w:val="InternetLink"/>
            <w:b/>
          </w:rPr>
          <w:t>fbei2005@yahoo.com.br</w:t>
        </w:r>
      </w:hyperlink>
      <w:r>
        <w:rPr>
          <w:b/>
        </w:rPr>
        <w:t xml:space="preserve"> ou mediante entrega de ficha de inscrição impressa e assinada, em duas vias, na sede provisória do FBEI </w:t>
      </w:r>
      <w:r>
        <w:rPr/>
        <w:t>(CEAP – R</w:t>
      </w:r>
      <w:r>
        <w:rPr>
          <w:bCs/>
        </w:rPr>
        <w:t xml:space="preserve">ua Leovigildo Filgueiras, 683 – Garcia / Fone-fax: 3328-3783/3784). </w:t>
      </w:r>
    </w:p>
    <w:p>
      <w:pPr>
        <w:pStyle w:val="TextBodyIndent"/>
        <w:rPr/>
      </w:pPr>
      <w:r>
        <w:rPr/>
        <w:t xml:space="preserve">Todos os integrantes do FBEI têm direito a votar (01 voto por instituição) e serem candidatos a vagas no Grupo Gesto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upo Gestor de cada Pólo Regional do FBEI é composto por 13 (treze) instituições e organizações não-governamentais e governamentais, a saber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 ONG atuante na Educação Infantil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 Associação de profissionais da educação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 Sindicato de profissionais da educação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 Entidade nacional ou internacional de defesa à infância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 Instituição de ensino superior pública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 Instituição de ensino superior privada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 Secretaria Municipal de Educação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 Escola de Educação Infantil particular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 Escola de Educação Infantil pública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 Escola de Educação Infantil comunitária ou filantrópica ou confessional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 Conselho Estadual ou Municipal de educação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01 Conselho Municipal ou Estadual de defesa à infância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01 Secretaria Estadual ou Municipal de Saúde ou Assistência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nstituições candidatas a uma vaga no Grupo Gestor do Pólo Regional devem atender também aos seguintes critérios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0% de presença nas reuniões e atividades do FBEI;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pacidade de articulação e cooperação;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rantia de 01 (um) representante com disponibilidade para participar das reuniões e atividades do FBEI e;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mpromisso com a militância. </w:t>
      </w:r>
    </w:p>
    <w:p>
      <w:pPr>
        <w:pStyle w:val="TextBodyIndent"/>
        <w:rPr/>
      </w:pPr>
      <w:r>
        <w:rPr/>
        <w:t xml:space="preserve">Para mais esclarecimentos sobre as eleições e sobre a estrutura e organização do FBEI sugerimos a leitura das </w:t>
      </w:r>
      <w:r>
        <w:rPr>
          <w:bCs/>
          <w:i/>
          <w:iCs/>
        </w:rPr>
        <w:t>Regras Básicas para Estrutura e Funcionamento do FBEI em anexo.</w:t>
      </w:r>
    </w:p>
    <w:p>
      <w:pPr>
        <w:pStyle w:val="TextBodyIndent"/>
        <w:rPr>
          <w:bCs/>
        </w:rPr>
      </w:pPr>
      <w:r>
        <w:rPr>
          <w:bCs/>
          <w:iCs/>
        </w:rPr>
        <w:t xml:space="preserve">A primeira chamada das instituições inscritas a uma vaga no Grupo Gestor será feita às 14h e a segunda chamada às 14h30min, quando será iniciada a Assembléia. </w:t>
      </w:r>
    </w:p>
    <w:p>
      <w:pPr>
        <w:pStyle w:val="TextBodyIndent"/>
        <w:rPr/>
      </w:pPr>
      <w:r>
        <w:rPr>
          <w:bCs/>
        </w:rPr>
        <w:t>As instituições interessadas em colaborar com o processo de mobilização e articulação do FBEI podem efetivar sua filiação ao FBEI no dia e local da Assembléia Regional.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PARTICIPE – SUA PRESENÇA É FUNDAMENTAL!!!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Atenciosamente,</w:t>
      </w:r>
    </w:p>
    <w:p>
      <w:pPr>
        <w:pStyle w:val="TextBodyIndent"/>
        <w:ind w:hanging="0"/>
        <w:rPr/>
      </w:pPr>
      <w:r>
        <w:rPr/>
        <w:t>3º Grupo Gestor do FBEI (2007-2008)</w:t>
      </w:r>
    </w:p>
    <w:sectPr>
      <w:footerReference w:type="default" r:id="rId5"/>
      <w:type w:val="nextPage"/>
      <w:pgSz w:w="12240" w:h="15840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xtnormal1">
    <w:name w:val="txtnormal1"/>
    <w:basedOn w:val="Fontepargpadro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bei2005@yahoo.com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19:00Z</dcterms:created>
  <dc:creator>Ana Libiorio</dc:creator>
  <dc:description/>
  <cp:keywords/>
  <dc:language>en-US</dc:language>
  <cp:lastModifiedBy>&amp;</cp:lastModifiedBy>
  <cp:lastPrinted>2005-04-12T14:09:00Z</cp:lastPrinted>
  <dcterms:modified xsi:type="dcterms:W3CDTF">2008-10-22T14:07:00Z</dcterms:modified>
  <cp:revision>25</cp:revision>
  <dc:subject/>
  <dc:title>Perfil: ( Ele pede par aqeu seja na 3ª pessoa)</dc:title>
</cp:coreProperties>
</file>