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URSO DE FORMAÇÃO POLÍTI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NÚCLEO SETORIAL ESTADUAL DE LÉSBICAS, GAYS, BISSEXUAIS, TRAVESTIS E TRANSEXUAIS DO PARTIDO DOS TRABALHADORES DA BAH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amaçari – Bah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FICHA DE INSCRIÇÃ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NOME SOCIAL: 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ENDEREÇO COMPLETO: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________________________________________________________________________________________________________________________________CEP____________________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CIDADE: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TELEFONE (CELULAR): 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TELEFONE (FIXO):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E-MAIL: 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IDENTIDADE DE GÊNERO: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 ) Travesti  Feminino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 ) Travesti Masculino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 ) Transsexual Masculino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 ) Transsexual Feminino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 ) Homem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 ) Mulher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IDENTIDADE SEXUAL: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  ) Gay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  ) Lésbica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  ) HSH (Homem que faz sexo com Homem)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  ) MSM (Mulher que faz sexo com Mulher)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(        ) Bissexual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 ) Heterossexual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        ) Homossexual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  <w:sz w:val="20"/>
          <w:szCs w:val="20"/>
        </w:rPr>
        <w:t xml:space="preserve">(        )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utr@s</w:t>
        </w:r>
      </w:hyperlink>
      <w:r>
        <w:rPr>
          <w:rFonts w:cs="Arial" w:ascii="Arial" w:hAnsi="Arial"/>
          <w:color w:val="444444"/>
          <w:sz w:val="20"/>
          <w:szCs w:val="20"/>
        </w:rPr>
        <w:t>, qual? ______________________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 NO NÚCLEO SETORIAL LGBT DO PT-B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    (  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 EM ALGUM OUTRO SETORIAL NO P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    (  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?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 PARTE DE ALGUMA INSTÂNCIA DO PT (Diretório, Executiva...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    (  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?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EM ALGUM CARGO DE GOVERNO (municipal, estadual, federal...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im    (  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?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: Encaminhar essa ficha de inscrição para o endereço eletrônic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gbtptcursodeformacao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aguardar confirma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r@s" TargetMode="External"/><Relationship Id="rId3" Type="http://schemas.openxmlformats.org/officeDocument/2006/relationships/hyperlink" Target="mailto:lgbtptcursodeformaca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34:00Z</dcterms:created>
  <dc:creator>Comunicação</dc:creator>
  <dc:description/>
  <cp:keywords/>
  <dc:language>en-US</dc:language>
  <cp:lastModifiedBy>Comunicação</cp:lastModifiedBy>
  <dcterms:modified xsi:type="dcterms:W3CDTF">2009-06-25T12:34:00Z</dcterms:modified>
  <cp:revision>3</cp:revision>
  <dc:subject/>
  <dc:title/>
</cp:coreProperties>
</file>