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r>
        <w:rPr>
          <w:sz w:val="24"/>
        </w:rPr>
        <w:object w:dxaOrig="3527" w:dyaOrig="4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65pt;height:71.6pt" filled="f" o:ole="">
            <v:imagedata r:id="rId3" o:title=""/>
          </v:shape>
          <o:OLEObject Type="Embed" ProgID="" ShapeID="ole_rId2" DrawAspect="Content" ObjectID="_1257620126" r:id="rId2"/>
        </w:object>
      </w:r>
      <w:bookmarkEnd w:id="0"/>
      <w:r>
        <w:rPr>
          <w:sz w:val="24"/>
        </w:rPr>
        <w:t xml:space="preserve">            </w:t>
      </w:r>
      <w:r>
        <w:rPr>
          <w:b/>
          <w:sz w:val="24"/>
        </w:rPr>
        <w:t>SINDICATO DOS PROFESSORES NO ESTADO DA BAH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4"/>
          <w:szCs w:val="24"/>
        </w:rPr>
        <w:t>Salvador, 03 março de 2010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o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STABELECIMENTOS DE ENSINO E INSTITUIÇÕES DE ENSINO PRIVADO NO ESTADO DA BAHI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TT.: DEPARTAMENTO PESSO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 DESCONTO E ENVIO DA GUIO DA CONTRIBUIÇÃO SINDICAL –201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zado(s) Senhor (es)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em o presente, a finalidade de encaminhar a Guia para Recolhimento da Contribuição Sindical (em anexo), conforme previsto nos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rtigos 578, 579, 580  e 582 da C.L.T.</w:t>
      </w:r>
      <w:r>
        <w:rPr>
          <w:rFonts w:cs="Times New Roman" w:ascii="Times New Roman" w:hAnsi="Times New Roman"/>
          <w:sz w:val="22"/>
          <w:szCs w:val="22"/>
        </w:rPr>
        <w:t xml:space="preserve">, devendo este estabelecimento de ensino, efetuar o desconto  da referida contribuição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o mês de março/2010 e efetuar o pagamento da Guia  até o dia 30.04.201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essaltamos que, conforme procedimentos da Caixa Econômica Federal, utilizamos a Guia Pré - impressa do Sistema CAP-CAIXA, com código de Barra e registro junto à Caixa Econômica Federal, em substituição a antiga Guia(verde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 novo boleto emitido pelo Sistema CAP-CAIXA, enviado pelo SINPRO-BA, deverá  ser pago nas Casas Lotéricas e Agências Bancarias até a data do venciment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aso os dados da empresa estejam incorretos, favor manter contato com o SINPRO-BA, antes da data limite, a fim de corrigirmos e enviarmos  segunda via da guia em tempo hábil para o devido recolh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  <w:sz w:val="24"/>
          <w:szCs w:val="24"/>
        </w:rPr>
        <w:t xml:space="preserve">Ressalta-se também que, </w:t>
      </w:r>
      <w:r>
        <w:rPr>
          <w:b/>
          <w:bCs/>
          <w:i/>
          <w:iCs/>
          <w:color w:val="FF0000"/>
          <w:sz w:val="24"/>
          <w:szCs w:val="24"/>
          <w:u w:val="single"/>
        </w:rPr>
        <w:t>“A Contribuição Sindical urbana é um imposto obrigatório instituído pela Lei 6.386, de 09/12/1976, sendo devido por todos aqueles que participam de uma determinada categoria econômica ou profissional, ou de uma profissão liberal, em favor de uma entidade representativa da respectiva categoria</w:t>
      </w:r>
      <w:r>
        <w:rPr>
          <w:b/>
          <w:bCs/>
          <w:color w:val="FF0000"/>
          <w:sz w:val="24"/>
          <w:szCs w:val="24"/>
        </w:rPr>
        <w:t xml:space="preserve">”. Lembramos também, que deverá ser considerada </w:t>
      </w:r>
      <w:r>
        <w:rPr>
          <w:b/>
          <w:bCs/>
          <w:color w:val="FF0000"/>
          <w:sz w:val="24"/>
          <w:szCs w:val="24"/>
          <w:u w:val="single"/>
        </w:rPr>
        <w:t>a Responsabilidade Solidária prevista no Código Civil</w:t>
      </w:r>
      <w:r>
        <w:rPr>
          <w:b/>
          <w:bCs/>
          <w:color w:val="FF0000"/>
          <w:sz w:val="24"/>
          <w:szCs w:val="24"/>
        </w:rPr>
        <w:t>, em vigor desde 11/01/2003, a qual responsabiliza o contador conjuntamente com seu cliente, a responsabilidade por todos os atos ilícitos cometidos por este, na gestão da empresa, respondendo tanto na esfera civil, como na criminal.</w:t>
      </w:r>
    </w:p>
    <w:p>
      <w:pPr>
        <w:pStyle w:val="Recuodecorpodetexto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ortanto, para que se cumpra o que determina os artigos supra citados, transcrevemos os mesmos,  com base no que segue: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b/>
          <w:i/>
          <w:color w:val="FF0000"/>
          <w:sz w:val="24"/>
          <w:szCs w:val="24"/>
        </w:rPr>
        <w:t>ART. 578.  “ As contribuições devidas aos sindicatos pelos que participem das categorias econômicas ou profissionais ou das  profissões liberais representadas pelas referidas entidades, serão, sob a denominação de “Contribuição Sindical”, pagas,  recolhidas e aplicadas na forma estabelecida neste Capítulo”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b/>
          <w:i/>
          <w:color w:val="FF0000"/>
          <w:sz w:val="24"/>
          <w:szCs w:val="24"/>
        </w:rPr>
        <w:t xml:space="preserve">ART. 579.  “ </w:t>
      </w:r>
      <w:r>
        <w:rPr>
          <w:b/>
          <w:i/>
          <w:color w:val="FF0000"/>
          <w:sz w:val="24"/>
          <w:szCs w:val="24"/>
          <w:u w:val="single"/>
        </w:rPr>
        <w:t>A Contribuição Sindical é devida por todos aqueles que participarem de uma determinada categoria econômica ou profissional</w:t>
      </w:r>
      <w:r>
        <w:rPr>
          <w:b/>
          <w:i/>
          <w:color w:val="FF0000"/>
          <w:sz w:val="24"/>
          <w:szCs w:val="24"/>
        </w:rPr>
        <w:t>, ou de uma profissão liberal, em favor do Sindicato representativo da mesma  categoria ou profissão ou, inexistindo este, na conformidade do disposto</w:t>
      </w:r>
      <w:r>
        <w:rPr>
          <w:b/>
          <w:color w:val="FF0000"/>
          <w:sz w:val="24"/>
          <w:szCs w:val="24"/>
        </w:rPr>
        <w:t xml:space="preserve"> no ART. 591”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b/>
          <w:i/>
          <w:color w:val="FF0000"/>
          <w:sz w:val="24"/>
          <w:szCs w:val="24"/>
        </w:rPr>
        <w:t xml:space="preserve">ART. 580.  “  </w:t>
      </w:r>
      <w:r>
        <w:rPr>
          <w:b/>
          <w:i/>
          <w:color w:val="FF0000"/>
          <w:sz w:val="24"/>
          <w:szCs w:val="24"/>
          <w:u w:val="single"/>
        </w:rPr>
        <w:t>A Contribuição Sindical será recolhida, de uma só vez, anualmente, e consistirá</w:t>
      </w:r>
      <w:r>
        <w:rPr>
          <w:b/>
          <w:i/>
          <w:color w:val="FF0000"/>
          <w:sz w:val="24"/>
          <w:szCs w:val="24"/>
        </w:rPr>
        <w:t>:</w:t>
      </w:r>
    </w:p>
    <w:p>
      <w:pPr>
        <w:pStyle w:val="Corpodetexto2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ab/>
        <w:t>I – Na importância correspondente à remuneração de um dia de trabalho, para os empregados, qualquer que seja a forma referida da remuneração”.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24"/>
          <w:szCs w:val="24"/>
        </w:rPr>
        <w:t xml:space="preserve">ART. 582.  “ </w:t>
      </w:r>
      <w:r>
        <w:rPr>
          <w:b/>
          <w:i/>
          <w:color w:val="FF0000"/>
          <w:sz w:val="24"/>
          <w:szCs w:val="24"/>
          <w:u w:val="single"/>
        </w:rPr>
        <w:t>Os empregadores são obrigados a descontar , da folha de pagamento  de seus empregados relativa ao mês de março de cada ano, a Contribuição Sindical por estes devida aos respectivos sindicatos</w:t>
      </w:r>
      <w:r>
        <w:rPr>
          <w:b/>
          <w:color w:val="FF0000"/>
          <w:sz w:val="24"/>
          <w:szCs w:val="24"/>
          <w:u w:val="single"/>
        </w:rPr>
        <w:t>”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ndo só para o momento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i/>
          <w:sz w:val="22"/>
          <w:szCs w:val="22"/>
        </w:rPr>
        <w:t>Atenciosamente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ristina Kavalkievicz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TORIA EXECUTIVA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INDICATO DOS PROFESSORES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tor de Arrecadação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UA MANOEL BARRETO,786-GRAÇA-SALVADOR-BA-CEP:40.150.360-TELEFAX: (71)237-2027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CNPJ.14.713.945/0001-65  - E-MAIL: SINPROBA@SVN.COM.BR</w:t>
      </w:r>
    </w:p>
    <w:sectPr>
      <w:type w:val="nextPage"/>
      <w:pgSz w:w="12240" w:h="20160"/>
      <w:pgMar w:left="1361" w:right="130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44:00Z</dcterms:created>
  <dc:creator>.</dc:creator>
  <dc:description/>
  <cp:keywords/>
  <dc:language>en-US</dc:language>
  <cp:lastModifiedBy>Comunicação1</cp:lastModifiedBy>
  <cp:lastPrinted>2010-03-02T10:05:00Z</cp:lastPrinted>
  <dcterms:modified xsi:type="dcterms:W3CDTF">2010-03-05T18:44:00Z</dcterms:modified>
  <cp:revision>2</cp:revision>
  <dc:subject/>
  <dc:title>Salvador, 28 de fevereiro de 1999</dc:title>
</cp:coreProperties>
</file>