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alvador, _____de ___________de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1, 22 e 23 de setembro do ano em curso, estarei participando da </w:t>
      </w:r>
      <w:r>
        <w:rPr>
          <w:b/>
          <w:bCs/>
          <w:sz w:val="28"/>
        </w:rPr>
        <w:t>XI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06/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1:00Z</dcterms:created>
  <dc:creator>Sinpro</dc:creator>
  <dc:description/>
  <dc:language>en-US</dc:language>
  <cp:lastModifiedBy>Sinpro</cp:lastModifiedBy>
  <cp:lastPrinted>2006-07-19T09:54:00Z</cp:lastPrinted>
  <dcterms:modified xsi:type="dcterms:W3CDTF">2006-07-20T14:41:00Z</dcterms:modified>
  <cp:revision>2</cp:revision>
  <dc:subject/>
  <dc:title>Salvador, 18 de julho de 2006</dc:title>
</cp:coreProperties>
</file>