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V JORNADA PEDAGÓGICA DOS PROFESSO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ARTE DE SER PROFESSOR/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9-2009 (20ANOS DE JORNADA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A 25 DE SETEMBRO D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INSTITUTO SOCIAL DA BAHIA – IS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ÇÃO: SINPRO-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23/09 (quarta-feira)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- 17h às 19h: Credenciamento (Colégio ISBA)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- 19:30h – ABERTURA: 20 anos de Jornadas, 30 anos de</w:t>
      </w:r>
    </w:p>
    <w:p>
      <w:pPr>
        <w:pStyle w:val="SemEspaamento"/>
        <w:rPr/>
      </w:pPr>
      <w:r>
        <w:rPr/>
        <w:t>Retomada do SINPRO</w:t>
      </w:r>
    </w:p>
    <w:p>
      <w:pPr>
        <w:pStyle w:val="SemEspaamento"/>
        <w:rPr/>
      </w:pPr>
      <w:r>
        <w:rPr/>
        <w:t>Diretoria do Sinpro</w:t>
      </w:r>
    </w:p>
    <w:p>
      <w:pPr>
        <w:pStyle w:val="SemEspaamento"/>
        <w:rPr/>
      </w:pPr>
      <w:r>
        <w:rPr/>
        <w:t>Professor Dr. Nelson Pretto (Universidade Federal da Bahia – UFBA) (A confirmar)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- 20h:  Apresentação: </w:t>
      </w:r>
    </w:p>
    <w:p>
      <w:pPr>
        <w:pStyle w:val="SemEspaamento"/>
        <w:rPr/>
      </w:pPr>
      <w:r>
        <w:rPr/>
        <w:t>Dança de Rua (Grupo Atitude - Prof. Valmir Blad)</w:t>
      </w:r>
    </w:p>
    <w:p>
      <w:pPr>
        <w:pStyle w:val="SemEspaamento"/>
        <w:rPr/>
      </w:pPr>
      <w:r>
        <w:rPr/>
        <w:t xml:space="preserve">A arte do Grafite (Artista Plástico Denis Sena) 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24/09 (quinta-feira)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- 8h às 8:30h: Bom dia Professor/a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- 8:30h:  PALAVRA DO SINPRO – 20 anos de Jornadas, 30 anos de Retomada do SINPRO</w:t>
      </w:r>
    </w:p>
    <w:p>
      <w:pPr>
        <w:pStyle w:val="SemEspaamento"/>
        <w:rPr/>
      </w:pPr>
      <w:r>
        <w:rPr/>
        <w:t xml:space="preserve">Diretoria do Sinpro </w:t>
      </w:r>
    </w:p>
    <w:p>
      <w:pPr>
        <w:pStyle w:val="SemEspaamento"/>
        <w:rPr/>
      </w:pPr>
      <w:r>
        <w:rPr/>
        <w:t>Prof. Dr. Nelson Pretto (Universidade Federal da Bahia – UFBA) (A confirmar).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- 9h às 12h: Mesas De Interesse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1. O viés de gênero no discurso docente e no livro didático</w:t>
      </w:r>
    </w:p>
    <w:p>
      <w:pPr>
        <w:pStyle w:val="SemEspaamento"/>
        <w:rPr/>
      </w:pPr>
      <w:r>
        <w:rPr/>
        <w:t>Prof.ª Ms. Rita de Cássia Moreira (Socióloga, Ms. Educação/UFBA).</w:t>
      </w:r>
    </w:p>
    <w:p>
      <w:pPr>
        <w:pStyle w:val="SemEspaamento"/>
        <w:rPr/>
      </w:pPr>
      <w:r>
        <w:rPr/>
        <w:t>Prof.ª Ms. Maria José Souza Pinho (Bióloga, Ms. Educação/UFBA)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b/>
        </w:rPr>
        <w:t>2. Direitos Humanos, Assédio Moral e Luta Política dos Educadores – Revisitando uma</w:t>
      </w:r>
      <w:r>
        <w:rPr/>
        <w:t xml:space="preserve"> </w:t>
      </w:r>
      <w:r>
        <w:rPr>
          <w:b/>
        </w:rPr>
        <w:t xml:space="preserve">Nova/Velha Temática dos Trabalhadores em Educação </w:t>
      </w:r>
    </w:p>
    <w:p>
      <w:pPr>
        <w:pStyle w:val="SemEspaamento"/>
        <w:rPr/>
      </w:pPr>
      <w:r>
        <w:rPr/>
        <w:t xml:space="preserve">Prof. Dr. Augusto Sérgio São Bernardo (Especialista em Direitos Humanos/UEFS; Ms. Direito </w:t>
      </w:r>
    </w:p>
    <w:p>
      <w:pPr>
        <w:pStyle w:val="SemEspaamento"/>
        <w:rPr/>
      </w:pPr>
      <w:r>
        <w:rPr/>
        <w:t>Público/UNB e Prof. de Filosofia do Direito do Consumidor/UNEB).</w:t>
      </w:r>
    </w:p>
    <w:p>
      <w:pPr>
        <w:pStyle w:val="SemEspaamento"/>
        <w:rPr/>
      </w:pPr>
      <w:r>
        <w:rPr/>
        <w:t>Prof. Dr. Carlos Eduardo Freitas (Dr. Sociologia/UNB; Prof. Adjunto de Direito do Trabalho/UEFS).</w:t>
      </w:r>
    </w:p>
    <w:p>
      <w:pPr>
        <w:pStyle w:val="SemEspaamento"/>
        <w:rPr/>
      </w:pPr>
      <w:r>
        <w:rPr/>
        <w:t>Drª. Cinzia Barreto de Carvalho (Advogada e Ms. Direito Privado e Econômico/UFBA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 xml:space="preserve">3. Considerações sobre o Discurso da Sexualidade na Educação </w:t>
      </w:r>
    </w:p>
    <w:p>
      <w:pPr>
        <w:pStyle w:val="SemEspaamento"/>
        <w:rPr/>
      </w:pPr>
      <w:r>
        <w:rPr/>
        <w:t>André Luiz Macedo (Pedagogo/UNEB e Militante do Movimento LGBTTT)</w:t>
      </w:r>
    </w:p>
    <w:p>
      <w:pPr>
        <w:pStyle w:val="SemEspaamento"/>
        <w:rPr/>
      </w:pPr>
      <w:r>
        <w:rPr/>
        <w:t>Ricardo Santana (Historiador/UCSAL e Fundador da ONG Beco das Flores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 xml:space="preserve">4. Educomunicação e Mídia Radical: Políticas Públicas com as </w:t>
      </w:r>
    </w:p>
    <w:p>
      <w:pPr>
        <w:pStyle w:val="SemEspaamento"/>
        <w:rPr/>
      </w:pPr>
      <w:r>
        <w:rPr/>
        <w:t>Tecnologias, Práticas Docentes e Ativismo com Novas Mídias.</w:t>
      </w:r>
    </w:p>
    <w:p>
      <w:pPr>
        <w:pStyle w:val="SemEspaamento"/>
        <w:rPr/>
      </w:pPr>
      <w:r>
        <w:rPr/>
        <w:t>Prof. Ms. Marcílio Rocha Ramos (Jornalista, Ms. Educação/UFBA e Educomunicador).</w:t>
      </w:r>
    </w:p>
    <w:p>
      <w:pPr>
        <w:pStyle w:val="SemEspaamento"/>
        <w:rPr/>
      </w:pPr>
      <w:r>
        <w:rPr/>
        <w:t xml:space="preserve">Participação de profissionais da área de Pedagogia e Comunicação que desenvolvem uma </w:t>
      </w:r>
    </w:p>
    <w:p>
      <w:pPr>
        <w:pStyle w:val="SemEspaamento"/>
        <w:rPr/>
      </w:pPr>
      <w:r>
        <w:rPr/>
        <w:t>política pública de Educomunicação com o Prof. Marcílio Rocha no Estado da Bahia.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5. Escola Violada - Segurança e Cidadania</w:t>
      </w:r>
    </w:p>
    <w:p>
      <w:pPr>
        <w:pStyle w:val="SemEspaamento"/>
        <w:rPr/>
      </w:pPr>
      <w:r>
        <w:rPr/>
        <w:t>Prof. Ms. Antônio Mateus Soares (UNEB/CRH-UFBA/FAPESB)</w:t>
      </w:r>
    </w:p>
    <w:p>
      <w:pPr>
        <w:pStyle w:val="SemEspaamento"/>
        <w:rPr/>
      </w:pPr>
      <w:r>
        <w:rPr/>
        <w:t>Prof. Dr. Carlos Alberto Costa Gomes (UNIFACS/Observatório da Segurança)</w:t>
      </w:r>
    </w:p>
    <w:p>
      <w:pPr>
        <w:pStyle w:val="SemEspaamento"/>
        <w:rPr>
          <w:lang w:val="en-US"/>
        </w:rPr>
      </w:pPr>
      <w:r>
        <w:rPr>
          <w:lang w:val="en-US"/>
        </w:rPr>
        <w:t>Profª. Ms. Patrícia Smith (UNEB/SEC-IAT/UNESCO)</w:t>
      </w:r>
    </w:p>
    <w:p>
      <w:pPr>
        <w:pStyle w:val="SemEspaamento"/>
        <w:rPr>
          <w:lang w:val="en-US"/>
        </w:rPr>
      </w:pPr>
      <w:r>
        <w:rPr>
          <w:lang w:val="en-US"/>
        </w:rPr>
      </w:r>
    </w:p>
    <w:p>
      <w:pPr>
        <w:pStyle w:val="SemEspaamento"/>
        <w:rPr>
          <w:b/>
          <w:b/>
        </w:rPr>
      </w:pPr>
      <w:r>
        <w:rPr>
          <w:b/>
        </w:rPr>
        <w:t>6. A Universidade Nova e as Políticas de Acesso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Magnífico Reitor Naomar Monteiro de Almeida Filho (Reitor/UFBA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- 14h às 17:30h: Oficina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 xml:space="preserve">1. Origami: Dobrando e Transformando! </w:t>
      </w:r>
    </w:p>
    <w:p>
      <w:pPr>
        <w:pStyle w:val="SemEspaamento"/>
        <w:rPr/>
      </w:pPr>
      <w:r>
        <w:rPr/>
        <w:t>Prof. Lázaro Borges (Licenciado em Educação Artística/UCSAL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2. Competência em Língua Estrangeira</w:t>
      </w:r>
    </w:p>
    <w:p>
      <w:pPr>
        <w:pStyle w:val="SemEspaamento"/>
        <w:rPr/>
      </w:pPr>
      <w:r>
        <w:rPr/>
        <w:t>Profª.Maria Helena da Costa Botelho (Esp. Metodologia do</w:t>
      </w:r>
    </w:p>
    <w:p>
      <w:pPr>
        <w:pStyle w:val="SemEspaamento"/>
        <w:rPr/>
      </w:pPr>
      <w:r>
        <w:rPr/>
        <w:t xml:space="preserve">Ensino, Pesquisa e Extensão/UNEB) </w:t>
      </w:r>
    </w:p>
    <w:p>
      <w:pPr>
        <w:pStyle w:val="SemEspaamento"/>
        <w:rPr/>
      </w:pPr>
      <w:r>
        <w:rPr/>
        <w:t>Prof. Ricardo Horacio Chacon Piera (Licenciado em Arte</w:t>
      </w:r>
    </w:p>
    <w:p>
      <w:pPr>
        <w:pStyle w:val="SemEspaamento"/>
        <w:rPr/>
      </w:pPr>
      <w:r>
        <w:rPr/>
        <w:t xml:space="preserve">Dramática/ Universidad de Chile) </w:t>
      </w:r>
    </w:p>
    <w:p>
      <w:pPr>
        <w:pStyle w:val="SemEspaamento"/>
        <w:rPr/>
      </w:pPr>
      <w:r>
        <w:rPr/>
        <w:t xml:space="preserve">Profª.Elisabete de Jesus Ganem (Licenciada em Letras </w:t>
      </w:r>
    </w:p>
    <w:p>
      <w:pPr>
        <w:pStyle w:val="SemEspaamento"/>
        <w:rPr/>
      </w:pPr>
      <w:r>
        <w:rPr/>
        <w:t>Vernáculas com Ling. Estrangeira/UFBA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 xml:space="preserve">3. Refletindo nossas Escolhas  </w:t>
      </w:r>
    </w:p>
    <w:p>
      <w:pPr>
        <w:pStyle w:val="SemEspaamento"/>
        <w:rPr/>
      </w:pPr>
      <w:r>
        <w:rPr/>
        <w:t xml:space="preserve">Prof. Walterllin de Santana (Ms Gestão e Recursos Humanos/LION; </w:t>
      </w:r>
    </w:p>
    <w:p>
      <w:pPr>
        <w:pStyle w:val="SemEspaamento"/>
        <w:rPr/>
      </w:pPr>
      <w:r>
        <w:rPr/>
        <w:t>Psicanalista Especialista em Sexologia; Bacharel em Musicoterapia;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Historiador, Especialista em História da África).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4. Educação Socioambiental: O Currículo Numa Dimensão Interdisciplinar</w:t>
      </w:r>
    </w:p>
    <w:p>
      <w:pPr>
        <w:pStyle w:val="SemEspaamento"/>
        <w:rPr/>
      </w:pPr>
      <w:r>
        <w:rPr/>
        <w:t xml:space="preserve">Profª. Nilzete Amorim (Bacharel Química/UFBA; Pós-Graduada em </w:t>
      </w:r>
    </w:p>
    <w:p>
      <w:pPr>
        <w:pStyle w:val="SemEspaamento"/>
        <w:rPr/>
      </w:pPr>
      <w:r>
        <w:rPr/>
        <w:t>Currículo e Prática Educativa/PUC-RJ)</w:t>
      </w:r>
    </w:p>
    <w:p>
      <w:pPr>
        <w:pStyle w:val="SemEspaamento"/>
        <w:rPr/>
      </w:pPr>
      <w:r>
        <w:rPr/>
        <w:t xml:space="preserve">Profª. Soraia Ceita (Historiadora/UFBA; Pós-Graduada em Metodologia </w:t>
      </w:r>
    </w:p>
    <w:p>
      <w:pPr>
        <w:pStyle w:val="SemEspaamento"/>
        <w:rPr/>
      </w:pPr>
      <w:r>
        <w:rPr/>
        <w:t>do Ensino Superior e Pós-Graduanda em História e Cultura Afro-brasileira/PATI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5. A Arte de Avaliar</w:t>
      </w:r>
    </w:p>
    <w:p>
      <w:pPr>
        <w:pStyle w:val="SemEspaamento"/>
        <w:rPr/>
      </w:pPr>
      <w:r>
        <w:rPr/>
        <w:t>Profª. Mônica Samia (Pedagoga, Mestranda em Educação</w:t>
      </w:r>
    </w:p>
    <w:p>
      <w:pPr>
        <w:pStyle w:val="SemEspaamento"/>
        <w:rPr/>
      </w:pPr>
      <w:r>
        <w:rPr/>
        <w:t>e Contemporaneidade/UNEB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 xml:space="preserve">6. Psicanálise e Educação: Mutação Cultural e Lugar do Educador na Contemporaneidade. </w:t>
      </w:r>
    </w:p>
    <w:p>
      <w:pPr>
        <w:pStyle w:val="SemEspaamento"/>
        <w:rPr/>
      </w:pPr>
      <w:r>
        <w:rPr/>
        <w:t>Prof.Cláudio Souza de Carvalho (História e Filosofia e Psicanalista da</w:t>
      </w:r>
    </w:p>
    <w:p>
      <w:pPr>
        <w:pStyle w:val="SemEspaamento"/>
        <w:rPr/>
      </w:pPr>
      <w:r>
        <w:rPr/>
        <w:t>Clínica LUGAR: Centro de Estudos Interdisciplinares e Atendimento Clínico)</w:t>
      </w:r>
    </w:p>
    <w:p>
      <w:pPr>
        <w:pStyle w:val="SemEspaamento"/>
        <w:rPr/>
      </w:pPr>
      <w:r>
        <w:rPr/>
        <w:t xml:space="preserve">Profª. Margarida Serrão (Psicóloga e Psicanalista da Clínica LUGAR) 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 xml:space="preserve">7. O Olhar Pensante na Diversidade das Artes Visuais. </w:t>
      </w:r>
    </w:p>
    <w:p>
      <w:pPr>
        <w:pStyle w:val="SemEspaamento"/>
        <w:rPr/>
      </w:pPr>
      <w:r>
        <w:rPr/>
        <w:t xml:space="preserve">Profª.Nilzete Araújo Silva (Bacharel Artes Plásticas e </w:t>
      </w:r>
    </w:p>
    <w:p>
      <w:pPr>
        <w:pStyle w:val="SemEspaamento"/>
        <w:rPr/>
      </w:pPr>
      <w:r>
        <w:rPr/>
        <w:t>Especialista em Metodologia do Ensino de Arte).</w:t>
      </w:r>
    </w:p>
    <w:p>
      <w:pPr>
        <w:pStyle w:val="SemEspaamento"/>
        <w:rPr/>
      </w:pPr>
      <w:r>
        <w:rPr/>
        <w:t>Profª.Mônica Colucci (Bacharel em Pintura, Escultura e Gravura;</w:t>
      </w:r>
    </w:p>
    <w:p>
      <w:pPr>
        <w:pStyle w:val="SemEspaamento"/>
        <w:rPr/>
      </w:pPr>
      <w:r>
        <w:rPr/>
        <w:t>Licenciatura Plena em Artes Plásticas).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8. A Efetivação dos Direitos Sociais de Crianças e Adolescentes Face ao ECA.</w:t>
      </w:r>
    </w:p>
    <w:p>
      <w:pPr>
        <w:pStyle w:val="SemEspaamento"/>
        <w:rPr/>
      </w:pPr>
      <w:r>
        <w:rPr/>
        <w:t>Profª. Ms Danielle Lugo (Instituto de Psicologia/UFBA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9.  Workshop Graffiti de Rua</w:t>
      </w:r>
    </w:p>
    <w:p>
      <w:pPr>
        <w:pStyle w:val="SemEspaamento"/>
        <w:rPr/>
      </w:pPr>
      <w:r>
        <w:rPr/>
        <w:t>Denis Sena (Artista Plástico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10.  Formação Docente: Subjetividade, Profissionalidade, Pétalas do Mesmo Bem-me-quer</w:t>
      </w:r>
    </w:p>
    <w:p>
      <w:pPr>
        <w:pStyle w:val="SemEspaamento"/>
        <w:rPr/>
      </w:pPr>
      <w:r>
        <w:rPr/>
        <w:t>Profª Mônica Santos (Mestranda em Educação e Contemporaneidade/UNEB;</w:t>
      </w:r>
    </w:p>
    <w:p>
      <w:pPr>
        <w:pStyle w:val="SemEspaamento"/>
        <w:rPr/>
      </w:pPr>
      <w:r>
        <w:rPr/>
        <w:t xml:space="preserve">Orientadora Educacional; Pós-Graduada em Metodologia do Ensino Superior, </w:t>
      </w:r>
    </w:p>
    <w:p>
      <w:pPr>
        <w:pStyle w:val="SemEspaamento"/>
        <w:rPr/>
      </w:pPr>
      <w:r>
        <w:rPr/>
        <w:t>Psicopedagogia e Psicomotricidade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- 17:30h: Relatos de Experiência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25/09 (sexta-feira)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- 8h às 10h: Mesa redonda: Políticas de Promoção da Saúde no Trabalho, Discussão de Iniciativas e Experiências de Programas e Ações de Atenção à Saúde do Professor.</w:t>
      </w:r>
    </w:p>
    <w:p>
      <w:pPr>
        <w:pStyle w:val="SemEspaamento"/>
        <w:rPr/>
      </w:pPr>
      <w:r>
        <w:rPr/>
        <w:t xml:space="preserve">Profª Aidê da Costa Carvalho Ribeiro (Pedagoga, Pós-Graduada em Arte-Educação/UFBA, Planejamento Educacional e Gestão  Escolar/UNEB e Vice-diretora do Colégio Estadual Renan Baleiero). </w:t>
      </w:r>
    </w:p>
    <w:p>
      <w:pPr>
        <w:pStyle w:val="SemEspaamento"/>
        <w:rPr/>
      </w:pPr>
      <w:r>
        <w:rPr/>
        <w:t>Prof. Dr. Eduardo José de Farias Borges dos Reis (Doutor em Medicina e Saúde/UFBA, Assessor do Depto. de Saúde/SINPRO-BA)</w:t>
      </w:r>
    </w:p>
    <w:p>
      <w:pPr>
        <w:pStyle w:val="SemEspaamento"/>
        <w:rPr/>
      </w:pPr>
      <w:r>
        <w:rPr/>
        <w:t>Prof. Elias Malaquias da Silva (Sociólogo, Pós-Graduado em Arte-Educação/UFBA, Planejamento Educacional e Gestão Escolar/UNEB, Diretor do Colégio Estadual Renan Baleiero).</w:t>
      </w:r>
    </w:p>
    <w:p>
      <w:pPr>
        <w:pStyle w:val="SemEspaamento"/>
        <w:rPr/>
      </w:pPr>
      <w:r>
        <w:rPr/>
        <w:t>Profª Maria Regina Borges dos Anjos (Coordenadora do Programa de Saúde e Valorização do Professor/SEC-BA, Mestranda/UNEB).</w:t>
      </w:r>
    </w:p>
    <w:p>
      <w:pPr>
        <w:pStyle w:val="SemEspaamento"/>
        <w:rPr/>
      </w:pPr>
      <w:r>
        <w:rPr/>
        <w:t>Profª Drª. Maria Lucia Vaz Masson (Fonoaudióloga/PUC-SP, Profª Adjunto do Departamento de Fonoaudiologia/UFBA)</w:t>
      </w:r>
    </w:p>
    <w:p>
      <w:pPr>
        <w:pStyle w:val="SemEspaamento"/>
        <w:rPr/>
      </w:pPr>
      <w:r>
        <w:rPr/>
        <w:t>Prof. Marcos Henrique Fernandes (Dr. em Ciências da Saúde/UFRN; Especialista em Processos de Ativação de Mudança na Formação de Profissionais da Área de Saúde/FIOCRUZ-ENSP)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- 10h– Leitura Dramática – Escola de Bufões (trecho) Michael Ghelderode</w:t>
      </w:r>
    </w:p>
    <w:p>
      <w:pPr>
        <w:pStyle w:val="SemEspaamento"/>
        <w:rPr/>
      </w:pPr>
      <w:r>
        <w:rPr/>
        <w:t>Profª Ana Rita Ferraz (Psicóloga, Psicodramatista e Ms em Educação)</w:t>
      </w:r>
    </w:p>
    <w:p>
      <w:pPr>
        <w:pStyle w:val="SemEspaamento"/>
        <w:rPr/>
      </w:pPr>
      <w:r>
        <w:rPr/>
        <w:t>Leonardo Cunha (Psicólogo, Musicoterapeuta e Ms em Musicoterapia)</w:t>
      </w:r>
    </w:p>
    <w:p>
      <w:pPr>
        <w:pStyle w:val="SemEspaamento"/>
        <w:rPr/>
      </w:pPr>
      <w:r>
        <w:rPr/>
        <w:t>Maria Antônia Bandeira Matos (Estudante de Psicologia e atriz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- 10:30h às 12:30h – Conferência: História da Profissão Docente no Brasil</w:t>
      </w:r>
    </w:p>
    <w:p>
      <w:pPr>
        <w:pStyle w:val="SemEspaamento"/>
        <w:rPr/>
      </w:pPr>
      <w:r>
        <w:rPr/>
        <w:t>Profª Drª. Denice Catani (Profª Titular Faculdade de Educação/USP, Pesquisadora do</w:t>
      </w:r>
    </w:p>
    <w:p>
      <w:pPr>
        <w:pStyle w:val="SemEspaamento"/>
        <w:rPr/>
      </w:pPr>
      <w:r>
        <w:rPr/>
        <w:t xml:space="preserve">CNPq, Pesquisadora da História da Educação Brasileira e da Formação de Professores, </w:t>
      </w:r>
    </w:p>
    <w:p>
      <w:pPr>
        <w:pStyle w:val="SemEspaamento"/>
        <w:rPr/>
      </w:pPr>
      <w:r>
        <w:rPr/>
        <w:t>possui vários artigos e livros publicados acerca dos temas de pesquisa)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A Conferência propõe uma retomada histórica da constituição da profissão dos professores no Brasil apresentando seus momentos significativos. Destaca a associação do incremento das Ciências da Educação à especialização dos conhecimentos pedagógicos ligados ao trabalho docente. A autora procura situar questões ligadas à proliferação das pesquisas educacionais e à transformação das condições de exercício do magistério. Ressalta ainda, as alterações das percepções do valor e do papel da "experiência" dos professores para a qualidade do seu trabalho. Socializa suas hipóteses sobre as transformações das relações dos professores com os saberes e a invenção do trabalho pedagógico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 xml:space="preserve">- 14H às 18H – OFICINAS 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1. Um Prozac! Transferência de amódio em sala de aula</w:t>
      </w:r>
    </w:p>
    <w:p>
      <w:pPr>
        <w:pStyle w:val="SemEspaamento"/>
        <w:rPr/>
      </w:pPr>
      <w:r>
        <w:rPr/>
        <w:t>Profa. Dra. Maria de Lourdes S. Ornellas (Profa. Dra.  da Pós-Graduação/UNEB, Psicanalista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2. O Trabalho com o Barro: Resgatando a Alma do Educador</w:t>
      </w:r>
    </w:p>
    <w:p>
      <w:pPr>
        <w:pStyle w:val="SemEspaamento"/>
        <w:rPr/>
      </w:pPr>
      <w:r>
        <w:rPr/>
        <w:t xml:space="preserve">Pierre Gonçalves de Oliveira Filho (Psicólogo, Ms em Saúde Coletiva/UEFS, </w:t>
      </w:r>
    </w:p>
    <w:p>
      <w:pPr>
        <w:pStyle w:val="SemEspaamento"/>
        <w:rPr/>
      </w:pPr>
      <w:r>
        <w:rPr/>
        <w:t>Especialista em Arteterapia/IJBA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3. Docência e Teatro Espontâneo</w:t>
      </w:r>
    </w:p>
    <w:p>
      <w:pPr>
        <w:pStyle w:val="SemEspaamento"/>
        <w:rPr/>
      </w:pPr>
      <w:r>
        <w:rPr/>
        <w:t>Ana Rita Ferraz (Psicóloga, Ms em Educação/UFBA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4. Mediação Didática e Mediação Cognitiva: Usos e Abusos do Livro Didático na Sala de Aula.</w:t>
      </w:r>
    </w:p>
    <w:p>
      <w:pPr>
        <w:pStyle w:val="SemEspaamento"/>
        <w:rPr/>
      </w:pPr>
      <w:r>
        <w:rPr/>
        <w:t>Cristina Maria D´Avila Maheu (Pós-Doutora Formação de Professores/Universidade de Montréal do Canadá, Pedagoga, Dra. Educação/UFBA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5. Estética Negra: Brinquedos e Brincadeiras Afro-brasileiras e Africanos.</w:t>
      </w:r>
    </w:p>
    <w:p>
      <w:pPr>
        <w:pStyle w:val="SemEspaamento"/>
        <w:rPr/>
      </w:pPr>
      <w:r>
        <w:rPr/>
        <w:t>Profª Joelma Silva de Araújo (Arte-educadora/UCSAL; Pós-graduada em Literatura Infantil e Educação, Metodologia do Ensino das Artes/IBPEX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6. Eu?! Professor de leitura! Uma Perspectiva Interdisciplinar</w:t>
      </w:r>
    </w:p>
    <w:p>
      <w:pPr>
        <w:pStyle w:val="SemEspaamento"/>
        <w:rPr/>
      </w:pPr>
      <w:r>
        <w:rPr/>
        <w:t>Sumaia Felix Valverde Leão (Psicopedagoga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7. O Trato pedagógico da Fotografia: O uso da Fotografia no Ambiente Escolar</w:t>
      </w:r>
    </w:p>
    <w:p>
      <w:pPr>
        <w:pStyle w:val="SemEspaamento"/>
        <w:rPr/>
      </w:pPr>
      <w:r>
        <w:rPr/>
        <w:t>Profª Ms Odete Uzeda (Graduada em História/UFBA, Especialista em Metodologia da Educação e Ensino Superior/UNEB, Ms em Estudos de Linguagem/UNEB)</w:t>
      </w:r>
    </w:p>
    <w:p>
      <w:pPr>
        <w:pStyle w:val="SemEspaamento"/>
        <w:rPr/>
      </w:pPr>
      <w:r>
        <w:rPr/>
        <w:t xml:space="preserve">OBS: Para essa Oficina trazer uma fotografia significativa 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 xml:space="preserve">8. Minha Voz meu Trabalho: Cuidados com o Uso e o Abuso da Voz </w:t>
      </w:r>
    </w:p>
    <w:p>
      <w:pPr>
        <w:pStyle w:val="SemEspaamento"/>
        <w:rPr/>
      </w:pPr>
      <w:r>
        <w:rPr/>
        <w:t>Profª Dra. Maria Lucia Vaz Masson (Fonoaudióloga/PUC-SP, Profª Adjunto do Departamento de Fonoaudiologia/UFBA, Chefe do Serviço de Fonoaudiologia do Hospital das Clínicas/Complexo HUPES-UFBA)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rPr>
          <w:b/>
          <w:b/>
        </w:rPr>
      </w:pPr>
      <w:r>
        <w:rPr>
          <w:b/>
        </w:rPr>
        <w:t>9. Formas Animadas: Construção de Bonecos Dinâmica e Manipulação</w:t>
      </w:r>
    </w:p>
    <w:p>
      <w:pPr>
        <w:pStyle w:val="SemEspaamento"/>
        <w:rPr/>
      </w:pPr>
      <w:r>
        <w:rPr/>
        <w:t>Profª Rosa Adelina Oliveira (Profª de Educação Infantil e Arte-educadora)</w:t>
      </w:r>
    </w:p>
    <w:p>
      <w:pPr>
        <w:pStyle w:val="SemEspaamento"/>
        <w:rPr/>
      </w:pPr>
      <w:r>
        <w:rPr/>
        <w:t>Com participação do Grupo de Teatro Roda Moinho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10. Indicadores da Qualidade na Educação Infantil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FBEI (Fórum Baiano de Educação Infantil - 4º Grupo Gestor)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- 18h: Lançamentos de Livros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Decifra-me ou te devorarei: o que pode o professor frente ao livro didático?</w:t>
      </w:r>
    </w:p>
    <w:p>
      <w:pPr>
        <w:pStyle w:val="SemEspaamento"/>
        <w:rPr/>
      </w:pPr>
      <w:r>
        <w:rPr/>
        <w:t xml:space="preserve">De Cristina Maria D´Avila Maheu </w:t>
      </w:r>
    </w:p>
    <w:p>
      <w:pPr>
        <w:pStyle w:val="SemEspaamento"/>
        <w:rPr>
          <w:b/>
          <w:b/>
        </w:rPr>
      </w:pPr>
      <w:r>
        <w:rPr>
          <w:b/>
        </w:rPr>
        <w:t>Profissão docente: novos sentidos, novas perspectivas</w:t>
      </w:r>
    </w:p>
    <w:p>
      <w:pPr>
        <w:pStyle w:val="SemEspaamento"/>
        <w:rPr/>
      </w:pPr>
      <w:r>
        <w:rPr/>
        <w:t>De Cristina Maria D´Avila Maheu e Ilma Passos Veiga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Inscriçõe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 xml:space="preserve">Na sede do Sinpro-BA, à Rua Manoel Barreto, 786 - Graça, tel. (71) 3237-2027; na sua escola, solicitando a visita para inscrição, a partir de 10 professores/as; com os diretores/as do Sinpro-BA nas escolas. Através de depósito bancário: Banco do Brasil, ag. 2976-9, conta nº 6060-7, em nome do Sindicato dos Professores no Estado da Bahia. Apresentar o comprovante no credenciamento - nesta situação comunicar, com antecedência, ao Sinpro-BA sua opção de Oficina  e Mesas de Interesse pelo tel/fax.: (71) 3237-2027 ou e-mail; sinpro@sinpro-ba.org.br 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Investiment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 xml:space="preserve">Educadores/as sindicalizados/as, Educadores/as da rede pública </w:t>
      </w:r>
    </w:p>
    <w:p>
      <w:pPr>
        <w:pStyle w:val="SemEspaamento"/>
        <w:rPr/>
      </w:pPr>
      <w:r>
        <w:rPr/>
        <w:t xml:space="preserve">sindicalizados/as e estudantes: R$ 40,00;  Educadores/as não sindicalizados/as e outros profissionais: R$ 90,00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emEspaamento"/>
        <w:jc w:val="center"/>
        <w:rPr>
          <w:b/>
          <w:b/>
          <w:sz w:val="26"/>
        </w:rPr>
      </w:pPr>
      <w:r>
        <w:rPr>
          <w:b/>
          <w:sz w:val="26"/>
        </w:rPr>
        <w:t>SINPRO/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1:00Z</dcterms:created>
  <dc:creator>Comunicação</dc:creator>
  <dc:description/>
  <cp:keywords/>
  <dc:language>en-US</dc:language>
  <cp:lastModifiedBy>Comunicação</cp:lastModifiedBy>
  <dcterms:modified xsi:type="dcterms:W3CDTF">2009-09-27T17:41:00Z</dcterms:modified>
  <cp:revision>2</cp:revision>
  <dc:subject/>
  <dc:title/>
</cp:coreProperties>
</file>