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PROPOSTA DE PAUTA DE REIVINDICAÇÃO – 2011/2012</w:t>
      </w:r>
      <w:r>
        <w:rPr>
          <w:rFonts w:cs="Arial" w:ascii="Arial Black" w:hAnsi="Arial Black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SINDICATO DOS PROFESSORES NO ESTADO DA BAHIA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br/>
        <w:t>PROPOSTA DE PAUTA DE REIVINDICAÇÃO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Data base -</w:t>
      </w: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</w:rPr>
        <w:t>2011/2012</w:t>
      </w:r>
    </w:p>
    <w:p>
      <w:pPr>
        <w:pStyle w:val="Normal"/>
        <w:spacing w:before="28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ANGÊNCIA, DATA-BASE, VIGÊNCIA E PENALIDADE PELO DESCUMPR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ª - ABRANGÊNCI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O presente instrumento aplica-se </w:t>
      </w:r>
      <w:r>
        <w:rPr>
          <w:rFonts w:cs="Arial" w:ascii="Arial" w:hAnsi="Arial"/>
          <w:color w:val="000000"/>
          <w:sz w:val="20"/>
          <w:szCs w:val="20"/>
        </w:rPr>
        <w:t>às relações de trabalho entre os</w:t>
      </w:r>
      <w:r>
        <w:rPr>
          <w:rFonts w:cs="Arial" w:ascii="Arial" w:hAnsi="Arial"/>
          <w:sz w:val="20"/>
          <w:szCs w:val="20"/>
        </w:rPr>
        <w:t xml:space="preserve"> professores, instrutores, monitores, regentes, supervisores, coordenadores educacionais e orientadores pedagógicos, de um lado, e os Estabelecimentos de Ensino, de natureza jurídica de Direito Privado no Estado da Bahia, que mantenham Cursos de Educação Infantil, Ensino Fundamental, Ensino Médio, Educação Profissional, Educação de Jovens e Adul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 xml:space="preserve">. Para os efeitos previstos nesta Convenção Coletiva de Trabalho considera-se professor aquele cuja função na escola for elaborar plano de ensino, preparar e ministrar aulas, avaliar a aprendizagem dos alunos e, no caso específico da educação infantil, também organizar e aplicar o material pedagóg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 data-base da categoria é fixada em </w:t>
      </w:r>
      <w:r>
        <w:rPr>
          <w:rFonts w:cs="Arial" w:ascii="Arial" w:hAnsi="Arial"/>
          <w:sz w:val="20"/>
          <w:szCs w:val="20"/>
        </w:rPr>
        <w:t>1º de abril de 20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ª - OBJETIVOS</w:t>
      </w:r>
      <w:r>
        <w:rPr>
          <w:rFonts w:cs="Arial" w:ascii="Arial" w:hAnsi="Arial"/>
          <w:color w:val="000000"/>
          <w:sz w:val="20"/>
          <w:szCs w:val="20"/>
        </w:rPr>
        <w:t xml:space="preserve"> - Não terá validade qualquer acordo específico entre os EDUCADORES e os Estabelecimentos de Ensino, que não tenha a interveniência e a expressa anuência do SINPRO.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3ª - </w:t>
      </w:r>
      <w:r>
        <w:rPr>
          <w:rFonts w:cs="Arial" w:ascii="Arial" w:hAnsi="Arial"/>
          <w:b/>
          <w:bCs/>
          <w:sz w:val="20"/>
          <w:szCs w:val="20"/>
        </w:rPr>
        <w:t>MULTA PELO DESCUMPRIMENTO -</w:t>
      </w:r>
      <w:r>
        <w:rPr>
          <w:rFonts w:cs="Arial" w:ascii="Arial" w:hAnsi="Arial"/>
          <w:sz w:val="20"/>
          <w:szCs w:val="20"/>
        </w:rPr>
        <w:t xml:space="preserve"> Constatado o descumprimento de quaisquer das Cláusulas ou obrigações da presente Convenção, o Estabelecimento de Ensino será notificado pelo Sinpro para regularização no prazo de 10(dez) d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(Art. 613, inc. VIII da CLT) Fica estabelecido uma multa normativa no valor correspondente a 20% (vinte por cento) do salário base do profissional por infração cometida, em favor do profissiona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ª - VIGÊNCIA DESTE INSTRUMENTO DE DIREI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LETIVO a </w:t>
      </w:r>
      <w:r>
        <w:rPr>
          <w:rFonts w:cs="Arial" w:ascii="Arial" w:hAnsi="Arial"/>
          <w:color w:val="000000"/>
          <w:sz w:val="20"/>
          <w:szCs w:val="20"/>
        </w:rPr>
        <w:t xml:space="preserve">presente Convenção terá vigência para o período compreendido entre </w:t>
      </w:r>
      <w:r>
        <w:rPr>
          <w:rFonts w:cs="Arial" w:ascii="Arial" w:hAnsi="Arial"/>
          <w:sz w:val="20"/>
          <w:szCs w:val="20"/>
        </w:rPr>
        <w:t>1º de maio de 2011 a 31 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ço de 2012</w:t>
      </w:r>
      <w:r>
        <w:rPr>
          <w:rFonts w:cs="Arial" w:ascii="Arial" w:hAnsi="Arial"/>
          <w:color w:val="000000"/>
          <w:sz w:val="20"/>
          <w:szCs w:val="20"/>
        </w:rPr>
        <w:t xml:space="preserve">, prorrogando-se as Cláusulas Sociais e Trabalhistas até que outro instrumento normativo a substitua, excetuando-se a garantia da data-base prevista no Parágrafo Terceiro da Cláusula que trata da Abrangênc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S DE PROTEÇÃO DO TRABALHAD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ª - PAGAMENTO DE REMUNERAÇÃO</w:t>
      </w:r>
      <w:r>
        <w:rPr>
          <w:rFonts w:cs="Arial" w:ascii="Arial" w:hAnsi="Arial"/>
          <w:color w:val="000000"/>
          <w:sz w:val="20"/>
          <w:szCs w:val="20"/>
        </w:rPr>
        <w:t xml:space="preserve"> - O pagamento mensal ao EDUCADOR far-se-á até o último dia útil do mês trabalhad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Quando o pagamento não for efetuado em espécie, deverá ser feito no período matutino, vedada à utilização de cheques cruzados ou de terceir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procedimento do parágrafo primeiro será adotado também quando o pagamento for feito em conta corren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não pagamento até a data especificada no “caput” desta cláusula implicará na atualização do valor pela aplicação do índice de 0,33% (zero vírgula trinta e três por cento) por dia de atras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O pagamento de que trata esta Cláusula será efetuado em estabelecimento bancário próximo ao local de trabalh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O valor do salário do Educador (a) ficará preservado, na integralidade, diante de taxas bancárias e assimilad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XTO.</w:t>
      </w:r>
      <w:r>
        <w:rPr>
          <w:rFonts w:cs="Arial" w:ascii="Arial" w:hAnsi="Arial"/>
          <w:color w:val="000000"/>
          <w:sz w:val="20"/>
          <w:szCs w:val="20"/>
        </w:rPr>
        <w:t xml:space="preserve"> O (A) Professor (a) não será obrigado a abrir conta bancária ou mudar de instituição financeira caso o Estabelecimento de Ensino passe a operar com uma outra instituição bancá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6ª - COMPROVANTE DE PAGAMENTO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farão constar os seguintes dados nos contra-cheques dos EDUCADORES: a) o valor da hora/aula; b) o número de aulas ministradas; c) as horas de coordenação pedagógica; d) o valor do repouso semanal remunerado; e) as horas-extras e seu valor; f) os adicionais, inclusive o referente à segunda-chamada; g) a remuneração; h) os descontos de contribuição sindical, taxa assistencial ou social (quando houver), vale transporte, INSS, IRPF, adiantamentos, salário famíl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7ª - INFORME DE REMUNERAÇÃO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fornecerão, ao EDUCADOR, declaração de remuneração para fins de limite de desconto previdenciári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A declaração de rendimentos a que se refere o “caput” desta Cláusula será fornecida apenas uma vez por ano, ficando o estabelecimento de ensino obrigado a entregar novo documento até o dia 10 (dez) do mês subseqüente ao pagamento, toda vez que ocorrer reajuste salarial do educador ou houver alguma variação em sua remuneração mens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 declaração apresentada ao estabelecimento de ensino para os efeitos desta cláusula será valida até que ocorra reajuste salarial do EDUCADO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8ª - "JANELA”</w:t>
      </w:r>
      <w:r>
        <w:rPr>
          <w:rFonts w:cs="Arial" w:ascii="Arial" w:hAnsi="Arial"/>
          <w:color w:val="000000"/>
          <w:sz w:val="20"/>
          <w:szCs w:val="20"/>
        </w:rPr>
        <w:t xml:space="preserve"> Serão pagos como hora/aula, os horários denominados "janelas" entre duas atividades educacionais, dentro de cada turno, e o deslocamento do (a) Professor (a) de um estabelecimento para outro da mesma empresa ou grupo de empresa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Considera-se também como "janela", o deslocamento de um EDUCADOR de um Estabelecimento de Ensino para outro, da mesma empresa de ensino no mesmo turn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Nos intervalos denominados "janelas", não se exigirá do EDUCADOR qualquer trabalho que não seja de docência, nem poderá ser realizada coordenação pedagóg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9ª - RECUPERAÇÃO </w:t>
      </w:r>
      <w:r>
        <w:rPr>
          <w:rFonts w:cs="Arial" w:ascii="Arial" w:hAnsi="Arial"/>
          <w:bCs/>
          <w:color w:val="000000"/>
          <w:sz w:val="20"/>
          <w:szCs w:val="20"/>
        </w:rPr>
        <w:t>O educador</w:t>
      </w:r>
      <w:r>
        <w:rPr>
          <w:rFonts w:cs="Arial" w:ascii="Arial" w:hAnsi="Arial"/>
          <w:color w:val="000000"/>
          <w:sz w:val="20"/>
          <w:szCs w:val="20"/>
        </w:rPr>
        <w:t xml:space="preserve"> que aceitar ministrar aulas de recuperação, inclusive sob a forma de orientação, oficina ou atividade similar, em qualquer período do ano letivo, será remunerado, no mínimo, com o valor correspondente a três horas-aulas por cada aula ministrad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 pagamento previsto no caput será feito até o dia subseqüente ao término do último dia de aula e/ou da atividade desempenhad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 turma de recuperação, reorientação, oficina pedagógica e demais atividades similares não excederá a 20 (vinte) alun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cumprimento dos dispositivos desta cláusula independe do período do ano em que as aulas de recuperação ou orientação sejam ministrada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As aulas de recuperação ou orientação serão oferecidas ao EDUCADOR das respectivas turmas de alun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que aplicarem apenas um instrumento de avaliação como forma de recuperação, obrigam-se a remunerar o professor a um valor correspondente a, no mínimo, 75% (setenta e cinco por cento) do valor cobrado ao aluno, conforme estabelecido no contrato firmado entre este e a escol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XTO.</w:t>
      </w:r>
      <w:r>
        <w:rPr>
          <w:rFonts w:cs="Arial" w:ascii="Arial" w:hAnsi="Arial"/>
          <w:color w:val="000000"/>
          <w:sz w:val="20"/>
          <w:szCs w:val="20"/>
        </w:rPr>
        <w:t xml:space="preserve"> No caso de descumprimento do prazo para o pagamento previsto no Parágrafo Primeiro, será acrescido o percentual de 0,33% (zero vírgula trinta e três por cento) do valor previsto no caput, por dia de atras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0ª - HORA-EXTRA</w:t>
      </w:r>
      <w:r>
        <w:rPr>
          <w:rFonts w:cs="Arial" w:ascii="Arial" w:hAnsi="Arial"/>
          <w:color w:val="000000"/>
          <w:sz w:val="20"/>
          <w:szCs w:val="20"/>
        </w:rPr>
        <w:t xml:space="preserve"> O valor da hora extraordinária corresponderá, no mínimo, a 150% (cento e cinqüenta por cento) do valor da hora-aula normal, sendo consideradas como tais as atividades realizadas pelos EDUCADORES além da jornada de trabalho contratada com os Estabelecimentos de Ensin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Qualquer atividade desenvolvida pela Escola fora do horário de contrato do professor e ou técnico caracteriza-se como hora-extra, sendo vedado o uso de qualquer termo que importe em não remuneração para as atividades em que o Educador seja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São consideradas como horas-extras, dentre outras atividades: a participação dos EDUCADORES em reuniões pedagógicas, em reuniões de pais, em passeios, gincanas, excursões, festas cívicas e sociais, conselhos de classe, reuniões de planejamento, festas, recreações, dentro ou fora da escola, sendo vedada a compensação de horári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correndo atividade extra-classe promovida pelo estabelecimento de ensino, as despesas de transporte, alimentação e hospedagem do educador serão custeadas pela escola e as horas trabalhadas e de deslocamento serão pagas como hora-extr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As aulas ministradas após as vinte e duas horas serão pagas com adicional noturno de 50% (cinqüenta por cento) sobre a hora-aula norm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1ª - GARANTIA DE INDENIZAÇÃO DURANTE O ANO LETIVO</w:t>
      </w:r>
      <w:r>
        <w:rPr>
          <w:rFonts w:cs="Arial" w:ascii="Arial" w:hAnsi="Arial"/>
          <w:color w:val="000000"/>
          <w:sz w:val="20"/>
          <w:szCs w:val="20"/>
        </w:rPr>
        <w:t xml:space="preserve"> Ao EDUCADOR, a partir do término do ano em que foi contratado pelo Estabelecimento de Ensino, que receber comunicação de dispensa deste, inclusive no decorrer do ano letivo, ficam assegurad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 Aviso prévio de 60 (sessenta) dias, sendo que somente poderá ser exigido o trabalho nos 30 (trinta) primeiros d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) indenização equivalente ao valor dos salários dos dias que faltarem para o término do ano letivo, contados a partir do último dia do aviso prév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c) a permanência de todas as vantagens e benefícios estabelecidos ao longo do contrato do trabalho, como seguro de saúde e bolsas de estu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2ª - FÉRIAS</w:t>
      </w:r>
      <w:r>
        <w:rPr>
          <w:rFonts w:cs="Arial" w:ascii="Arial" w:hAnsi="Arial"/>
          <w:color w:val="000000"/>
          <w:sz w:val="20"/>
          <w:szCs w:val="20"/>
        </w:rPr>
        <w:t xml:space="preserve"> - As férias dos EDUCADORES serão de 30 (trinta) dias ininterrupt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A concessão das férias, observando-se todos os dispositivos do art. 135 da C.L.T., será participada, por escrito, ao empregado com antecedência mínima de 30 (trinta) dias. Dessa participação, o interessado dará recib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período concessivo de férias trabalhistas será a partir do primeiro dia útil do mês de janeiro, independente da data de contratação do educado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pagamento das férias (antecipação do salário de janeiro mais abono correspondente a um terço do valor) deverá ser efetuado até 48 (quarenta e oito) horas antes do seu início. O atraso do pagamento implicará em multa diária de 0,33% (zero vírgula trinta e três por cento) do salário bruto mens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Durante o período de férias trabalhistas, os educadores ficam desobrigados a realizar qualquer tipo de atividade de natureza pedagógica ou não, solicitados pelos estabelecimentos de ensi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A licença maternidade e adotante não poderá coincidir com as férias trabalhista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3ª- AVISO PRÉVIO E DESPEDIMENTO</w:t>
      </w:r>
      <w:r>
        <w:rPr>
          <w:rFonts w:cs="Arial" w:ascii="Arial" w:hAnsi="Arial"/>
          <w:color w:val="000000"/>
          <w:sz w:val="20"/>
          <w:szCs w:val="20"/>
        </w:rPr>
        <w:t xml:space="preserve"> - Fica estabelecido que os estabelecimentos de ensino pagarão 30 (trinta) dias correspondentes ao aviso prévio quando do despedimento dos educadores, se este ocorrer antes de iniciado o semestre letivo, sendo que neste caso o prazo para quitação das parcelas rescisórias fica assim estabelecido: até o primeiro dia útil imediato ao término do contrato; ou até o décimo dia contado da data da notificação da despedida, quando da ausência do aviso prévio, indenização do mesmo ou dispensa do seu cumprimen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s EDUCADORES a partir de 45 (quarenta e cinco) anos de idade no momento de dispensa, farão jus a 60 (sessenta) dias de aviso prévi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Fica vedado o aviso prévio ao EDUCADOR nos 30 (trinta) dias subseqüentes ao término das férias trabalhist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rigam-se a comunicar o despedimento por escrito em duas vias, sendo assinadas e datadas pelo educador dispensado, o qual ficará com a segunda via do documen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Em caso de justa causa, o Educador deve ser notificado, por escrito e mediante contra-recib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O educador empregado a menos de 01 (um) ano, que seja dispensado sem justa causa, no período de 30 (trinta) dias que antecedem a data de correção salarial da categoria, referente à data-base, terá direito à indenização adicional equivalente a remuneração de um mê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4ª - IRREDUTIBILIDADE DA CARGA HORÁRIA.</w:t>
      </w:r>
      <w:r>
        <w:rPr>
          <w:rFonts w:cs="Arial" w:ascii="Arial" w:hAnsi="Arial"/>
          <w:color w:val="000000"/>
          <w:sz w:val="20"/>
          <w:szCs w:val="20"/>
        </w:rPr>
        <w:t xml:space="preserve"> A carga horária do EDUCADOR é irredutível.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correndo comprovada e justificada diminuição das matrículas que impliquem na diminuição de turmas e conseqüente redução da carga horária do EDUCADOR, o mesmo terá como garantias compensatóri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 Recuperação da carga horária original, assim que ocorra o aumento das matrículas e, conseqüentemente, o retorno da turma ou condição simila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) O pagamento de 13º (décimo terceiro) salário proporcional e férias proporcionais referentes ao valor da redução da carga horária pratic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c) O pagamento das parcelas rescisórias calculadas com base na maior remuneração durante o seu contrato de trabalh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 - O EDUCADOR</w:t>
      </w:r>
      <w:r>
        <w:rPr>
          <w:rFonts w:cs="Arial" w:ascii="Arial" w:hAnsi="Arial"/>
          <w:color w:val="000000"/>
          <w:sz w:val="20"/>
          <w:szCs w:val="20"/>
        </w:rPr>
        <w:t xml:space="preserve"> deverá receber a comunicação escrita de redução de turmas até 30 (trinta) dias antes do início do ano letivo. Caso o disposto não seja cumprido, e a redução implique em dispensa do educador, este fará jus a 60 (sessenta) dias de aviso prévio, e aos salários dos meses subseqüentes que faltarem para o término do semestre letivo em que ocorrer a redu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5ª – HORA-AULA.</w:t>
      </w:r>
      <w:r>
        <w:rPr>
          <w:rFonts w:cs="Arial" w:ascii="Arial" w:hAnsi="Arial"/>
          <w:color w:val="000000"/>
          <w:sz w:val="20"/>
          <w:szCs w:val="20"/>
        </w:rPr>
        <w:t xml:space="preserve"> Considera-se hora-aula, para todos os fins, inclusive as horas de coordenação pedagógica e de recuperação, o período de até 50 (cinqüenta) minutos, excetuando-se as escolas que trabalharem com hora-aula de 60 (sessenta) minutos exclusivamente para a Educação Infantil e Fundamental de 1ª a 4ª série, cuja remuneração será acrescida do percentual de 20% (vinte por cento) do valor da hora-aul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A hora-aula ministrada e a coordenação pedagógica realizada a partir das 19 (dezenove) horas terão a duração de até 40 (quarenta) minut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s escolas que praticarem hora-aula de 60 minutos deverão registrar esta informação na CTPS no ato da contratação e no contra-cheque do(a) professor(a), ficando tacitamente entendido ser a aula de 50 minutos quando não houver o referido registr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6 - COORDENAÇÃO PEDAGÓGICA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deverão remunerar, mensalmente, um mínimo de 04 (quatro) horas-aula de reunião por série que o professor lecione, para coordenação pedagóg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Entende-se como Coordenação Pedagógica as atividades de elaboração, acompanhamento, plano de ensino, preparação de aula e avaliações da aprendizagem referente à(s) disciplina(s) e à(s) turma(s) lecionada(s) pelo professor, exclusivam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s horas previstas no caput serão remuneradas como salário-aula, se realizadas antes das 19 (dezenove) horas. Após este horário será acrescido o percentual de 100% (cem por cento) do valor da hora-aula normal por cada h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Durante as férias e o recesso escolar, o EDUCADOR fará jus à remuneração das reuniões pedagógic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O EDUCADOR que leciona no Ensino Básico em níveis diferentes receberá as horas-aulas de coordenação pedagógica pelo valor da maior hora-aula pratic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O horário de Coordenação Pedagógica deverá atender a disponibilidade do EDUCADOR no Estabelecimento de Ensino, fruto de comum acordo entre os educadores e coordenador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XTO.</w:t>
      </w:r>
      <w:r>
        <w:rPr>
          <w:rFonts w:cs="Arial" w:ascii="Arial" w:hAnsi="Arial"/>
          <w:color w:val="000000"/>
          <w:sz w:val="20"/>
          <w:szCs w:val="20"/>
        </w:rPr>
        <w:t xml:space="preserve"> Os professores que assumirem coordenação de área, departamento, disciplina ou similares receberão no mínimo 04 (quatro) horas-aulas mensais para cada série coordenada, com base no valor da maior hora-aula pratic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ÉTIMO.</w:t>
      </w:r>
      <w:r>
        <w:rPr>
          <w:rFonts w:cs="Arial" w:ascii="Arial" w:hAnsi="Arial"/>
          <w:color w:val="000000"/>
          <w:sz w:val="20"/>
          <w:szCs w:val="20"/>
        </w:rPr>
        <w:t xml:space="preserve"> Os professores que assumirem coordenação de projeto receberão a remuneração correspondente a, no mínimo, 10 (dez) horas-aulas mensais por série envolvida no proje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OITAVO.</w:t>
      </w:r>
      <w:r>
        <w:rPr>
          <w:rFonts w:cs="Arial" w:ascii="Arial" w:hAnsi="Arial"/>
          <w:color w:val="000000"/>
          <w:sz w:val="20"/>
          <w:szCs w:val="20"/>
        </w:rPr>
        <w:t xml:space="preserve"> Os professores que assumirem mais de quatro turmas por série receberão a remuneração correspondente a, no mínimo, 08 (oito) horas-aulas mens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7ª - CONTRATO A TERMO DETERMINADO</w:t>
      </w:r>
      <w:r>
        <w:rPr>
          <w:rFonts w:cs="Arial" w:ascii="Arial" w:hAnsi="Arial"/>
          <w:color w:val="000000"/>
          <w:sz w:val="20"/>
          <w:szCs w:val="20"/>
        </w:rPr>
        <w:t xml:space="preserve"> Será vedada a contratação do trabalho do EDUCADOR por prazo determinado para ministrar aulas em curso regular, salvo em caso de aulas de recuperação ou substituição de EDUCADOR afastado temporariamente e desde que esse período não ultrapasse a 03 (três) meses, com exceção para o caso de licença matern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:</w:t>
      </w:r>
      <w:r>
        <w:rPr>
          <w:rFonts w:cs="Arial" w:ascii="Arial" w:hAnsi="Arial"/>
          <w:color w:val="000000"/>
          <w:sz w:val="20"/>
          <w:szCs w:val="20"/>
        </w:rPr>
        <w:t xml:space="preserve"> Na hipótese de afastamento temporário do professor, seu substituto fará jus, no mínimo, às mesmas condições e bases salariais que o professor afastad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8ª - ALTERAÇÃO CONTRATUAL</w:t>
      </w:r>
      <w:r>
        <w:rPr>
          <w:rFonts w:cs="Arial" w:ascii="Arial" w:hAnsi="Arial"/>
          <w:color w:val="000000"/>
          <w:sz w:val="20"/>
          <w:szCs w:val="20"/>
        </w:rPr>
        <w:t xml:space="preserve"> O empregador não poderá transferir o EDUCADOR de disciplina, sede, nível, turno ou série de ensino para outro, e nem alterar a quantidade de horas-aulas contratadas, salvo haja aumento da remuneração com a dita mudança e a aceitação expressa do professor envolvid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19ª – HORÁRIO NA ESCOLA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servarão a disponibilidade dos professores e dos técnicos em educação quando da organização do horário escolar, assim como do período de semana pedagógica e o período de verificação de aprendizagem, visando evitar choque de horários com os demais estabelecimentos de ensino nos quais seus profissionais também sejam empregado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Não poderá ser exigida a prestação de trabalho excedente à carga horária semanal contratada, sob condição de caracterizar-se como hora extraordinár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Caso o estabelecimento de ensino exija a presença do educador ou educadora além dos horários de aula, coordenação pedagógica ou intervalo, será pago o valor correspondente ao tempo, mais o adicional de 50% (cinqüenta por cento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0ª - CARGA HORÁRIA</w:t>
      </w:r>
      <w:r>
        <w:rPr>
          <w:rFonts w:cs="Arial" w:ascii="Arial" w:hAnsi="Arial"/>
          <w:color w:val="000000"/>
          <w:sz w:val="20"/>
          <w:szCs w:val="20"/>
        </w:rPr>
        <w:t xml:space="preserve"> Quando o Estabelecimento de Ensino e o PROFESSOR contratarem carga horária diária de aulas superior aos limites previstos no artigo 318 da CLT, o excedente à carga horária legal será remunerado como aula normal acrescido de DS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S DE RECONHECIMENTO PROFISSIO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1ª - ADICIONAL POR TEMPO DE SERVIÇO</w:t>
      </w:r>
      <w:r>
        <w:rPr>
          <w:rFonts w:cs="Arial" w:ascii="Arial" w:hAnsi="Arial"/>
          <w:color w:val="000000"/>
          <w:sz w:val="20"/>
          <w:szCs w:val="20"/>
        </w:rPr>
        <w:t xml:space="preserve"> O EDUCADOR terá direito a perceber do Estabelecimento de Ensino, Qüinqüênio correspondente a 5% (cinco por cento) sobre o salário, a título de adicional por tempo de serviço, neste incluído o descanso semanal remunerado (DSR), para o primeiro período de cinco anos de serviços prestados ao mesmo estabelecimento de ensino, com início contado a partir do ano de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A partir do recebimento do Qüinqüênio estabelecido no caput desta Cláusula, o mesmo será substituído por um Adicional por Tempo de Serviço, correspondente a 3% (três por cento) do salário, neste incluído o descanso semanal remunerado (DSR), para cada período continuo de serviços prestados ao mesmo Estabelecimento de Ensino, na forma da tabela abaixo: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Tempo de serviço contado a partir de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2001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(an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ercentual (%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2ª - ADICIONAL POR QUALIFICAÇÃO PROFISSIONAL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rigam-se a pagar aos seus Educadores os seguintes adicionais por qualificação profissional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) 5% (cinco por cento) sobre o valor do salário do Educador da Educação Infantil e Ensino Fundamental, até a 4ª série, aos portadores de Diploma de graduaçã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) 10% (dez por cento) sobre o valor do salário do Educador portador de diploma ou certificado, com aproveitamento, em curso de especialização na área de educação, ou em curso de especialização didático-pedagógica de no mínimo 360 (trezentas e sessenta) hor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c) 20% (quinze por cento) sobre o valor do salário do Educador portador de diploma ou certificado do grau de mestre, em curso de mestrad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d) 30% (vinte por cento) sobre o valor do salário do Educador portador de diploma ou certificado do grau de doutor, de curso de doutorad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e) 35% (vinte e cinco por cento) sobre o valor do salário do Educador portador de diploma ou certificado do grau de pós-doutor, de curso de pós-doutor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s adicionais acima deverão ser pagos ao educador pelos Estabelecimentos de Ensino a partir da apresentação da documentação comprobatória ao Estabelecimento de ensino ou ao Sinpro-ba, que notificará à Escola, o que será acompanhada de contra-recib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s EDUCADORES que venham a obter outra titulação, a exemplo de graduação, especialização, mestrado ou doutorado, continuarão percebendo o percentual adquirido de cada titulação alcançad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Educador será dispensado das suas atividades, com a remuneração garantida pelo Estabelecimento de Ensino, quando estiver cursando programas de pós-graduação de mestrado, doutorado ou pós-doutorado, responsabilizando-se em manter-se no mencionado Estabelecimento quando do seu retorn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3ª - ADICIONAL DE PESQUISA E PRODUÇÃO</w:t>
      </w:r>
      <w:r>
        <w:rPr>
          <w:rFonts w:cs="Arial" w:ascii="Arial" w:hAnsi="Arial"/>
          <w:color w:val="000000"/>
          <w:sz w:val="20"/>
          <w:szCs w:val="20"/>
        </w:rPr>
        <w:t xml:space="preserve"> CIENTÍFICA Os Estabelecimentos de Ensino obrigam-se a pagar bimestralmente, sobre o salário dos EDUCADORES, adicional de 5% (cinco por cento) a título de apoio à pesquisa, assinatura de periódicos e aquisição de livr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O EDUCADOR que publicar livros, artigos, ensaios, resultados de pesquisas ou similares em revistas científicas, anais de congresso e outros, nos últimos 03 (três) anos, receberá dos Estabelecimentos de Ensino 10% (dez por cento) sobre o salário a título de incentivo à produção científic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4ª - DA UTILIZAÇÃO DE ESTAGIÁRIOS</w:t>
      </w:r>
      <w:r>
        <w:rPr>
          <w:rFonts w:cs="Arial" w:ascii="Arial" w:hAnsi="Arial"/>
          <w:color w:val="000000"/>
          <w:sz w:val="20"/>
          <w:szCs w:val="20"/>
        </w:rPr>
        <w:t xml:space="preserve"> É vedado aos Estabelecimentos de Ensino a contratação de estagiários na função de professor e/ou na de técnico em educa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5ª - DA TERCEIRIZAÇÃO DA ATIVIDADE DOS EDUCADORES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rigam-se a não contratar empresas para prestação de serviços relativos a atividades próprias dos técnicos e professor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As funções dos Coordenadores, Orientadores e Supervisores serão estabelecidas em contrato de trabalho, assim como a remuneração e sua respectiva carga horária semanal, não podendo ser exigido do profissional nenhuma atividade ali não especificad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6ª - ATIVIDADES DOCENTES</w:t>
      </w:r>
      <w:r>
        <w:rPr>
          <w:rFonts w:cs="Arial" w:ascii="Arial" w:hAnsi="Arial"/>
          <w:color w:val="000000"/>
          <w:sz w:val="20"/>
          <w:szCs w:val="20"/>
        </w:rPr>
        <w:t xml:space="preserve"> As aulas e demais atividades pedagógicas não poderão, sob qualquer hipótese, ser filmadas e/ou gravadas pelo Estabelecimento de Ens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Fica proibido veicular aula via Internet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s educadores ficam desobrigados a entregar o material elaborado (apostilas, textos, avaliações, módulos, fotos, filmes, etc.) em disquete, CD-rom, digitado ou por correio eletrôni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Fica vedada a instalação e utilização de câmeras de vídeo em salas de aula ou em qualquer local de trabalho do profess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O dia 15 de outubro, “Dia do Professor”, será feriado em qualquer hipótese, não sendo permitida a antecipação ou o adiamen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7ª - SEGUNDA CHAMADA O EDUCADOR</w:t>
      </w:r>
      <w:r>
        <w:rPr>
          <w:rFonts w:cs="Arial" w:ascii="Arial" w:hAnsi="Arial"/>
          <w:color w:val="000000"/>
          <w:sz w:val="20"/>
          <w:szCs w:val="20"/>
        </w:rPr>
        <w:t xml:space="preserve"> será remunerado pelo trabalho de preparação e correção da Segunda Chamada em, no mínimo, 75% (setenta e cinco por cento) por avaliação, do valor cobrado pelo Estabelecimento de Ens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 pagamento a que se refere o caput deverá ser efetuado no contra-cheque referente ao mês da aplicação da avali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Caso o Estabelecimento de Ensino não cobre a referida taxa, o EDUCADOR será remunerado no valor correspondente a duas horas-aulas por prova de segunda chamada corrig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28ª - ABONO DE FALTAS PARA A PARTICIPAÇÃO NA </w:t>
      </w:r>
      <w:r>
        <w:rPr>
          <w:rFonts w:cs="Arial" w:ascii="Arial" w:hAnsi="Arial"/>
          <w:b/>
          <w:bCs/>
          <w:sz w:val="20"/>
          <w:szCs w:val="20"/>
        </w:rPr>
        <w:t xml:space="preserve">XVII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RNADA PEDAGÓGICA DOS TRABALHADORES EM EDUCAÇÃ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ca assegurada ao EDUCADOR a liberação para a sua participação </w:t>
      </w:r>
      <w:r>
        <w:rPr>
          <w:rFonts w:cs="Arial" w:ascii="Arial" w:hAnsi="Arial"/>
          <w:sz w:val="20"/>
          <w:szCs w:val="20"/>
        </w:rPr>
        <w:t>na XVII</w:t>
      </w:r>
      <w:r>
        <w:rPr>
          <w:rFonts w:cs="Arial" w:ascii="Arial" w:hAnsi="Arial"/>
          <w:color w:val="000000"/>
          <w:sz w:val="20"/>
          <w:szCs w:val="20"/>
        </w:rPr>
        <w:t xml:space="preserve"> Jornada Pedagógica, nos dias </w:t>
      </w:r>
      <w:r>
        <w:rPr>
          <w:rFonts w:cs="Arial" w:ascii="Arial" w:hAnsi="Arial"/>
          <w:sz w:val="20"/>
          <w:szCs w:val="20"/>
        </w:rPr>
        <w:t>14, 15 e 16 de setembro de 2010, cuja comprovação da presença será feita até 31 de outubro de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 EDUCADOR informará ao Estabelecimento de Ensino sobre sua participação no evento em até 10 (dez) dias antes da realização da Jor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deverão incluir no calendário escolar a data da </w:t>
      </w:r>
      <w:r>
        <w:rPr>
          <w:rFonts w:cs="Arial" w:ascii="Arial" w:hAnsi="Arial"/>
          <w:sz w:val="20"/>
          <w:szCs w:val="20"/>
        </w:rPr>
        <w:t>XVIII</w:t>
      </w:r>
      <w:r>
        <w:rPr>
          <w:rFonts w:cs="Arial" w:ascii="Arial" w:hAnsi="Arial"/>
          <w:color w:val="000000"/>
          <w:sz w:val="20"/>
          <w:szCs w:val="20"/>
        </w:rPr>
        <w:t xml:space="preserve"> Jornada Pedagógica, que acontecerá nos dias </w:t>
      </w:r>
      <w:r>
        <w:rPr>
          <w:rFonts w:cs="Arial" w:ascii="Arial" w:hAnsi="Arial"/>
          <w:sz w:val="20"/>
          <w:szCs w:val="20"/>
        </w:rPr>
        <w:t>12, 13 e 14 de setembro de 20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Ficam reservados para realização das Jornadas Pedagógicas Regionais  nas cidades do interior do Estado no primeiro semestre de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color w:val="000000"/>
          <w:sz w:val="20"/>
          <w:szCs w:val="20"/>
        </w:rPr>
        <w:t>, cujos professores estarão liberados das faltas para sua particip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29ª - PARTICIPAÇÃO EM CURSO DE CAPACITAÇÃO, APERFEIÇOAMENTO, ATUALIZAÇÃO, ESPECIALIZAÇÃO, QUALIFICAÇÃO, JORNADAS, SEMINÁRIOS, SIMPÓSIOS E CONGRESSO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ão abonadas as faltas até o limite de 5 (cinco) dias corridos, por semestre, dos professores e técnicos que comprovem participação em eventos ligados à sua área de atuação e afins, promovidos por organizações governamentais ou não governament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 abono das faltas fica condicionado a um comunicado ao Estabelecimento de Ensino com antecedência mínima de 15 (quinze) d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Em eventos de natureza pedagógica, o Estabelecimento de Ensino arcará com, no mínimo, 50% (cinqüenta por cento) das despesas do EDUCADOR participa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0ª - FORMAÇÃO CONTINUADA.</w:t>
      </w:r>
      <w:r>
        <w:rPr>
          <w:rFonts w:cs="Arial" w:ascii="Arial" w:hAnsi="Arial"/>
          <w:color w:val="000000"/>
          <w:sz w:val="20"/>
          <w:szCs w:val="20"/>
        </w:rPr>
        <w:t xml:space="preserve"> Nos termos do artigo 67 da Lei de Diretrizes e Bases da Educação (LDB), que prevê valorização profissional, fica assegurado aos EDUCADORES 5% (cinco por cento) da carga horária do trabalho anual para a participação em atividades de qualificação e formação continu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rigam-se a custear as atividades referidas no caput, e/ou possibilitar o afastamento temporário do Educador, assim como seus custos, que não poderá ocorrer durante as férias e/ou recesso escol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 carga horária a que se refere o caput pode ser cumulativa em até 02 (dois) anos, sendo os Estabelecimentos de Ensino obrigados a cumpri-la periodicamente ou quando acumulada anual ou bianualm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1ª - QUADRO DE AVISO -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manterão afixado na sala dos EDUCADORES, em lugar visível, o quadro atualizado do corpo docente, fazendo constar os nomes completos, disciplinas e turnos em que os mesmos leciona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2ª - TRABALHO DOCENTE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são vedados a exigir do professor e dos técnicos em educação o trabalho em quaisquer funções que não sejam as próprias da atividade docente e técnica, tais como: realização de matricula, entrega de resultados finais, emissão de transferência, serviços de secretaria, tesouraria, livraria e canti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Qualquer material didático previsto no plano de curso, de uso em sala de aula, e/ou farda, quando exigida, é de inteira responsabilidade do Estabelecimento de Ens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que venderem livros, vídeos, módulos, programas (software) ou apostilas, produzidos pelos EDUCADORES, empregados do estabelecimento, reservarão ao autor um percentual previamente acordado entre as par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não poderão utilizar a produção intelectual e artística do professor e dos técnicos em educação quando estes já não estiverem empregados no estabelecimento, salvo quando houver acordo expresso entre as par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São de exclusiva responsabilidade do professor a escolha e indicação do material didático a ser por ele utiliz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QUINTO. </w:t>
      </w:r>
      <w:r>
        <w:rPr>
          <w:rFonts w:cs="Arial" w:ascii="Arial" w:hAnsi="Arial"/>
          <w:color w:val="000000"/>
          <w:sz w:val="20"/>
          <w:szCs w:val="20"/>
        </w:rPr>
        <w:t>Os Estabelecimentos de Ensino colocarão à disposição do EDUCADOR empregado que assim solicitar, todas as informações, observações, assentamentos e avaliações relativas ao próprio, contidas em seus registros administrativos internos de contro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XTO.</w:t>
      </w:r>
      <w:r>
        <w:rPr>
          <w:rFonts w:cs="Arial" w:ascii="Arial" w:hAnsi="Arial"/>
          <w:color w:val="000000"/>
          <w:sz w:val="20"/>
          <w:szCs w:val="20"/>
        </w:rPr>
        <w:t xml:space="preserve"> É vedado aos Estabelecimentos de Ensino divulgarem material administrativo ou escolar em que o Educador(a) seja caracterizado como “colaborador”, “associado”, “parceiros”, “mediador” ou “facilitador” ou expressão assemelh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S SOCI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3ª - BOLSAS DE ESTUDOS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reservarão cota correspondente a 8% (oito por cento) de sua matrícula global efetiva, para a concessão de gratuidade a filhos e/ou dependentes legais de EDUCADORES neles empregados, e, ultrapassando-se a cota assegura-se, para cada EDUCADOR, o mínimo de 80% (oitenta por cento) do valor da mensalidade, a título de desconto, para cada filho exced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A bolsa de estudos corresponderá à gratuidade integral dos cursos mantidos pelo Estabelecimento de Ensino, inclusive a primeira parcela, no ato da matrícu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Se o EDUCADOR que tiver dependentes beneficiários de gratuidade desta Cláusula vier a falecer, aposentar-se, afastar-se por licença ou para tratamento de saúde, ou for despedido, seus dependentes continuarão gozando da gratuidade a eles concedida até o final do ano le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Se o Educador que tiver dependentes beneficiários de gratuidade desta Cláusula afastar-se para tratamento de saúde, em decorrência de acidente ou doença relacionada ao trabalho, seus dependentes continuarão gozando da gratuidade a eles concedida até o final do ano em que ocorrer o encerramento do contrato de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Na hipótese de aposentadoria por invalidez acidentária, assegurar-se-á bolsa aos dependentes até o final do curso do beneficiár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O turno deverá ser definido pela família do aluno bolsista filho do EDUCADOR, e não por imposição do Estabelecimento de Ensi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XTO.</w:t>
      </w:r>
      <w:r>
        <w:rPr>
          <w:rFonts w:cs="Arial" w:ascii="Arial" w:hAnsi="Arial"/>
          <w:color w:val="000000"/>
          <w:sz w:val="20"/>
          <w:szCs w:val="20"/>
        </w:rPr>
        <w:t xml:space="preserve"> Em caso de exceder-se os 8% (oito por cento) previstos no caput, será concedido o direito a(o) professor(a) que tiver: a) maior tempo de serviço na escola; b) maior carga horária; c) maior idade, nesta ordem, ou critério a ser definido entre a escola e o Sinp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4ª - ESTABILIDADE GESTANTE.</w:t>
      </w:r>
      <w:r>
        <w:rPr>
          <w:rFonts w:cs="Arial" w:ascii="Arial" w:hAnsi="Arial"/>
          <w:color w:val="000000"/>
          <w:sz w:val="20"/>
          <w:szCs w:val="20"/>
        </w:rPr>
        <w:t xml:space="preserve"> É vedada a dispensa da educadora  até 180 (cento e oitenta) dias após o término da licença matern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A licença maternidade das educadoras será de 180 di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5ª - APOSENTADORIA.</w:t>
      </w:r>
      <w:r>
        <w:rPr>
          <w:rFonts w:cs="Arial" w:ascii="Arial" w:hAnsi="Arial"/>
          <w:color w:val="000000"/>
          <w:sz w:val="20"/>
          <w:szCs w:val="20"/>
        </w:rPr>
        <w:t xml:space="preserve"> Os EDUCADORES que estiverem a 24 (vinte e quatro) meses da aquisição do direito à aposentadoria diferenciada dos professores ou por idade, não poderão ser despedidos por seus empregador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São asseguradas também as seguintes hipóteses de garantia provisória no empreg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 ao Educador (a) afastado (a) do serviço, vítima de acidente ou de doença comuns: por um prazo mínimo de 180 (cento e oitenta) dias após alta médica e retorno ao trabalh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b) ao Educador (a) afastado (a) do serviço, vítima de acidente ou de doença do trabalho: por um prazo mínimo de 24 (vinte e quatro) meses após alta médica e retorno ao trabalh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Em caso de concessão do benefício do auxílio doença, pago pelo INSS, fica assegurada aos professores beneficiários a suplementação do valor do benefício previdenciário, a fim de que seja mantido o valor do salário normal percebido mensalmente, a ser pago pelo Estabelecimento de Ensin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S DE DEFESA DA SAÚDE DO TRABALH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6ª - ATIVIDADE EXTRACLASSE.</w:t>
      </w:r>
      <w:r>
        <w:rPr>
          <w:rFonts w:cs="Arial" w:ascii="Arial" w:hAnsi="Arial"/>
          <w:color w:val="000000"/>
          <w:sz w:val="20"/>
          <w:szCs w:val="20"/>
        </w:rPr>
        <w:t xml:space="preserve"> Considera-se atividade extra-classe todo trabalho desenvolvido pelo EDUCADOR, referente ao contrato com o Estabelecimento de Ensino, como preparação de aulas, planejamento, elaboração de projetos e exercícios, correção das atividades e avaliações, realizadas fora do horário contratado e/ou do espaço físico do Estabeleci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Fica estabelecido o adicional de 20% (vinte por cento) sobre o valor do salário, a título de atividade extra-classe, assim como sua incorporação ao salár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adicional de que trata o Parágrafo Primeiro deverá ser considerado distintamente em folha e em recibos de pagame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7ª - RECESSO ESCOLAR.</w:t>
      </w:r>
      <w:r>
        <w:rPr>
          <w:rFonts w:cs="Arial" w:ascii="Arial" w:hAnsi="Arial"/>
          <w:color w:val="000000"/>
          <w:sz w:val="20"/>
          <w:szCs w:val="20"/>
        </w:rPr>
        <w:t xml:space="preserve"> Considera-se recesso escolar o período de interrupção de aulas entre os dois semestres previsto no calendário da escola, no qual não poderá ser exigido qualquer trabalho ao EDUCADOR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 período do recesso escolar terá duração mínima de 15 (quinze) dias ininterruptos, ficando assegurado para o </w:t>
      </w:r>
      <w:r>
        <w:rPr>
          <w:rFonts w:cs="Arial" w:ascii="Arial" w:hAnsi="Arial"/>
          <w:sz w:val="20"/>
          <w:szCs w:val="20"/>
        </w:rPr>
        <w:t>Calendário do ano letivo de 2011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período de recesso escolar terá duração mínima de 30 (trinta) dias ininterruptos entre semestres para o </w:t>
      </w:r>
      <w:r>
        <w:rPr>
          <w:rFonts w:cs="Arial" w:ascii="Arial" w:hAnsi="Arial"/>
          <w:sz w:val="20"/>
          <w:szCs w:val="20"/>
        </w:rPr>
        <w:t>calendário letivo de 20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8ª - ACESSO DO DEPARTAMENTO DE SAÚDE DO SINPRO.</w:t>
      </w:r>
      <w:r>
        <w:rPr>
          <w:rFonts w:cs="Arial" w:ascii="Arial" w:hAnsi="Arial"/>
          <w:color w:val="000000"/>
          <w:sz w:val="20"/>
          <w:szCs w:val="20"/>
        </w:rPr>
        <w:t xml:space="preserve"> O departamento de saúde do SINPRO/BA, através de seus membros e técnicos, terá acesso, a qualquer tempo, aos Estabelecimentos de Ensino, assim como aos documentos dos Estabelecimentos referentes à saúde dos seus empregados EDUCADOR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39ª - DAS MEDIDAS DE PREVENÇÃO DE AGRAVOS DE VOZ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comprometem-se a implementar medidas de prevenção de agravos de voz aos seus empregados educador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promoverão, no início do ano letivo, ações de caráter coletivo (palestras, seminários, oficinas e demais atividades) e promoção de saúde e prevenção de doenças, principalmente para os problemas de saúde mais prevalentes em Educadores, como disfonia, por lesões repetitivas e distúrbios psíquicos relacionados ao estresse ocupacional doc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 partir do trigésimo aluno na sala, o Estabelecimento obrigar-se-á a instalar sistema de som (microfone) para uso dos EDUCADOR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terão 03 (três) meses, a partir da assinatura deste Instrumento para substituir os quadros convencionais por quadros de fórmica que utilizem caneta Pilo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ART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capacitarão, num prazo máximo de 03 (três) meses da assinatura deste Instrumento, seus funcionários quanto ao uso e manutenção dos aparelhos de refrigeração e Ar Condicion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0ª - EXAMES PERIÓDICOS</w:t>
      </w:r>
      <w:r>
        <w:rPr>
          <w:rFonts w:cs="Arial" w:ascii="Arial" w:hAnsi="Arial"/>
          <w:color w:val="000000"/>
          <w:sz w:val="20"/>
          <w:szCs w:val="20"/>
        </w:rPr>
        <w:t xml:space="preserve"> - Os Estabelecimentos de Ensino com mais de 20 (vinte) empregados realizarão exames médicos periódicos, ao menos uma vez por ano, através de médico do trabalho contratado pelo Estabelecimento, indicado pelo empregado e credenciado junto ao SINP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No exame médico periódico deverá constar avaliação especializada em fonoaudiolog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As informações acerca dos exames médicos periódicos (laudo dos exames laboratoriais e complementares, diagnóstico e acompanhamento) são do Educador e ficarão à disposição do Estabelecimento de Ensino empregad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Na hipótese do Estabelecimento de Ensino ter um número de empregados inferior a 50 (cinqüenta) empregados, os procedimentos contidos nesta cláusula serão encaminhados através de médico do trabalho sob a responsabilidade direta do SINEP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1ª - EXAMES MÉDICOS ADMISSIONAIS E DEMISSIONAIS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realizarão exames médicos admissionais e demissionais em seus empregados EDUCADORES, e os resultados serão encaminhados aos EDUCADORES e ao SINPRO/B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2ª – SAÚDE E INTEGRALIDADE FÍSICA E PSICO EMOCIONAL DO EDUCADOR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assumirão os custos com o tratamento dos Educadores portadores de doença ocupacional ou vítimas de acidente de trabalh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obrigam-se a manter medicamentos de primeiros socorros nos locais de trabalho e, em casos de urgência, providenciar, por sua conta, a remoção imediata do acidentado ou doente para atendimento médico hospitalar, bem como da prevenção de doenças desenvolvidas na atividade doc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3ª - INTERVALO INTRAJORNADA.</w:t>
      </w:r>
      <w:r>
        <w:rPr>
          <w:rFonts w:cs="Arial" w:ascii="Arial" w:hAnsi="Arial"/>
          <w:color w:val="000000"/>
          <w:sz w:val="20"/>
          <w:szCs w:val="20"/>
        </w:rPr>
        <w:t xml:space="preserve"> Após 2 (duas), 3 (três) ou 4 (quatro) aulas consecutivas, o EDUCADOR terá direito a, no mínimo, 30 (trinta) minutos de intervalo para descanso, inclusive para a Educação Infanti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Durante o descanso referido no “caput”, não será exigida do EDUCADOR a execução ou o acompanhamento de qualquer atividad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horário de descanso não poderá ser utilizado para deslocamento do EDUCADOR de um Estabelecimento para um outro da mesma empresa ou grupo de empres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Estabelecimento de Ensino que não respeitar o intervalo de seus docentes estarão obrigados a remunerarem pelo valor de 3 (três) horas-aulas cada intervalo trabalh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4ª - ESPAÇO, REUNIÃO e COMUNICAÇÃ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reservarão sala para uso exclusivo dos professores, onde terão direito de se reunir, fora do horário de trabalho, mediante prévia comunicação à direção do Estabelecimento, assim como, afixação de quadro de aviso em local visível para os comunicados do SINPRO/BA e outros de interesse dos professores e técnicos em educa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5ª- NÚMERO DE ALUNOS EM SALA DE AULA.</w:t>
      </w:r>
      <w:r>
        <w:rPr>
          <w:rFonts w:cs="Arial" w:ascii="Arial" w:hAnsi="Arial"/>
          <w:color w:val="000000"/>
          <w:sz w:val="20"/>
          <w:szCs w:val="20"/>
        </w:rPr>
        <w:t xml:space="preserve"> Fica estabelecido o limite máximo de alunos por turma conforme o quadro abaix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4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QUANTIDADE MÁXIMA DE ALU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ducação Infan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che - 0 a 3 an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-Escola - 4 a 6 an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ª a 3ª Sé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ª a 6ª Sé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7ª a 8ª Sé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ª a 3ª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Sér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S SINDIC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ÁUSULA 46ª – </w:t>
      </w:r>
      <w:r>
        <w:rPr>
          <w:rFonts w:cs="Arial" w:ascii="Arial" w:hAnsi="Arial"/>
          <w:b/>
          <w:bCs/>
          <w:sz w:val="20"/>
          <w:szCs w:val="20"/>
        </w:rPr>
        <w:t>INFORMAÇÕES.</w:t>
      </w:r>
      <w:r>
        <w:rPr>
          <w:rFonts w:cs="Arial" w:ascii="Arial" w:hAnsi="Arial"/>
          <w:sz w:val="20"/>
          <w:szCs w:val="20"/>
        </w:rPr>
        <w:t xml:space="preserve"> Ficam assegurados os seguintes direitos de informação ao SINP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) Os Estabelecimentos de Ensino enviarão ao SINP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.1) por ocasião do recolhimento da Taxa Assistencial e Contribuição Confederativa definidas em Assembléia, da Contribuição Sindical, e das Mensalidades Sindicais, a relação nominal dos EDUCADORES contribuintes, fazendo constar seus respectivos salários mensais e por hora/aula, e o valor do recolhimen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.2) até o dia 30 de junho, cópia da Relação Anual de Informações Sociais – RAIS, relativa a 2010/2011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3) quando solicitados, em até 15 (quinze) dias úteis, informações contendo nomes dos EDUCADORES, número semanal de aulas que lecionam, série e nível, data de admissão, e o valor do salário da hora-aula ou mens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4) num prazo de 15 (quinze) dias da solicitação do SINPRO, os valores das mensalidades cobradas em cada série e ní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.5) num prazo de 15 (quinze) dias da solicitação cópia da proposta de calendário escolar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b) O SINEPE, quando solicitado, informará ao SINPRO, num prazo de 15 (quinze) dias, em formulário próprio, o número de alunos em cada turma e respectivos bolsistas no Estabelecimento de Ensino regular, conforme regulado nesta Convenção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47ª - MENSALIDADE SINDICAL.</w:t>
      </w:r>
      <w:r>
        <w:rPr>
          <w:rFonts w:cs="Arial" w:ascii="Arial" w:hAnsi="Arial"/>
          <w:sz w:val="20"/>
          <w:szCs w:val="20"/>
        </w:rPr>
        <w:t xml:space="preserve"> Os Estabelecimentos de Ensino deverão recolher em favor do SINPRO as mensalidades sindicais dos EDUCADORES sindicalizados até a data do pagamento dos salários mensais e salário fér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s Estabelecimentos de Ensino que, devidamente informados, não efetuarem o desconto da mensalidade sindical do associado, deverão recolher o valor ao SINPRO  sem ônus para os respectivos EDUCADORES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48ª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XA ASSISTENCIAL NEGOCIAL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Os Estabelecimentos de Ensino deverão descontar da folha de pagamento de todos os </w:t>
      </w:r>
      <w:r>
        <w:rPr>
          <w:rFonts w:cs="Arial" w:ascii="Arial" w:hAnsi="Arial"/>
          <w:sz w:val="20"/>
          <w:szCs w:val="20"/>
        </w:rPr>
        <w:t>Professores não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dicalizados </w:t>
      </w:r>
      <w:r>
        <w:rPr>
          <w:rFonts w:cs="Arial" w:ascii="Arial" w:hAnsi="Arial"/>
          <w:b w:val="false"/>
          <w:sz w:val="20"/>
          <w:szCs w:val="20"/>
        </w:rPr>
        <w:t>e recolher em favor do SINDICATO DOS PROFESSORES NO ESTADO DA BAHIA – SINPRO/BA a Taxa Assistencial, aprovada na Assembléia Geral Extraordinária de Aprovação de Pauta  realizada no mês  de março de 2011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ARÁGRAFO PRIMEIRO:</w:t>
      </w:r>
      <w:r>
        <w:rPr>
          <w:rFonts w:cs="Arial" w:ascii="Arial" w:hAnsi="Arial"/>
          <w:b w:val="false"/>
          <w:sz w:val="20"/>
          <w:szCs w:val="20"/>
        </w:rPr>
        <w:t xml:space="preserve"> O percentual da Taxa Assistencial será de 8% (oito por cento) sobre o salário mensal, a ser descontado em quatro parcelas de 2% (dois por cento) nos meses de Julho, Agosto, Setembro e Outubro de 2011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ARÁGRAFO SEGUNDO:</w:t>
      </w:r>
      <w:r>
        <w:rPr>
          <w:rFonts w:cs="Arial" w:ascii="Arial" w:hAnsi="Arial"/>
          <w:b w:val="false"/>
          <w:sz w:val="20"/>
          <w:szCs w:val="20"/>
        </w:rPr>
        <w:t xml:space="preserve"> O repasse ao SINPRO/BA deverá ser feito através de boleto bancário emitido pelo próprio SINPRO/BA, respeitando os prazos para as parcelas indicadas no Primeiro Parágrafo desta Cláusula, respectivamente nos dias 09/08/2011, 09/09/2011, 08/10/2011 e 09/11/2011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ARÁGRAFO TERCEIRO: </w:t>
      </w:r>
      <w:r>
        <w:rPr>
          <w:rFonts w:cs="Arial" w:ascii="Arial" w:hAnsi="Arial"/>
          <w:b w:val="false"/>
          <w:sz w:val="20"/>
          <w:szCs w:val="20"/>
        </w:rPr>
        <w:t>Os Professores não sindicalizados têm o direito de apresentar oposição à cobrança/desconto da Taxa Assistencial. O direito de oposição deve ser manifestado por escrito pelos educadores individualmente, através de comparecimento pessoal do não associado ou por procuração, na sede do SINPRO-BA em Salvador, à Rua Manoel Barreto, nº 786, Graça, CEP 40.150-360, ou através de envio de correspondência ao SINPRO-BA com aviso de recebimento (AR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ARÁGRAFO QUARTO: </w:t>
      </w:r>
      <w:r>
        <w:rPr>
          <w:rFonts w:cs="Arial" w:ascii="Arial" w:hAnsi="Arial"/>
          <w:b w:val="false"/>
          <w:sz w:val="20"/>
          <w:szCs w:val="20"/>
        </w:rPr>
        <w:t xml:space="preserve">Os Professores não sindicalizados poderão apresentar a manifestação por escrito de oposição, nos termos do parágrafo acima, no prazo de 10 (dez) dias do vencimento da primeira parcela que valerá para as 3 (três) parcelas vincendas, ou seja, não é necessário a manifestação do direito de oposição para cada parcela. A oposição manifestada na forma acima, somente perderá a validade em relação aos futuros Instrumentos Coletivos, em caso de manifestação escrita do interessado autorizando a cobrança ou em caso de rescisão contratual com o empregador que recebeu a manifestação de oposição, cabe ao Estabelecimento de Ensino esta observância nos meses de recolhimento da referida taxa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QUINTO.</w:t>
      </w:r>
      <w:r>
        <w:rPr>
          <w:rFonts w:cs="Arial" w:ascii="Arial" w:hAnsi="Arial"/>
          <w:color w:val="000000"/>
          <w:sz w:val="20"/>
          <w:szCs w:val="20"/>
        </w:rPr>
        <w:t xml:space="preserve"> Na hipótese dos EDUCADORES residentes fora da Região Metropolitana de Salvador, de Feira de Santana e de Vitória da Conquista, o direito a impor oposição previsto no Parágrafo Terceiro desta Cláusula deverá ser exercido, expressando sua vontade e dispensado o formulário elaborado pelo SINPRO-BA, através de Carta Registrada, com Aviso de Recebimento, postada até o prazo acima e endereçada ao SINPRO-BA em Salvador, com sede à Rua Manoel Barreto, nº 786, Graça, CEP 40.150-36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49ª - ASSEMBLÉIAS SINDICAIS.</w:t>
      </w:r>
      <w:r>
        <w:rPr>
          <w:rFonts w:cs="Arial" w:ascii="Arial" w:hAnsi="Arial"/>
          <w:color w:val="000000"/>
          <w:sz w:val="20"/>
          <w:szCs w:val="20"/>
        </w:rPr>
        <w:t xml:space="preserve"> Serão abonadas as faltas de até 05 (cinco) turnos por ano do EDUCADOR, motivadas pela participação em Assembléias do Sindicato dos Professores, desde que o SINEPE seja avisado com 72 (setenta e duas) horas de antecedên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>  Quando em período de negociação coletiva, o prazo de comunicação do Sinpro para o SINEPE será de 24 (vinte e quatro) horas de antecedên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. Os EDUCADORES deverão apresentar aos Estabelecimentos de Ensino em que lecionam comprovante de participação fornecido pelo SINPRO, em até 05 (cinco) dias após a realização da Assembléia mencionada no "caput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TERCEIRO.</w:t>
      </w:r>
      <w:r>
        <w:rPr>
          <w:rFonts w:cs="Arial" w:ascii="Arial" w:hAnsi="Arial"/>
          <w:color w:val="000000"/>
          <w:sz w:val="20"/>
          <w:szCs w:val="20"/>
        </w:rPr>
        <w:t xml:space="preserve"> O SINPRO ser compromete em fazer o que for possível para evitar a repetição de Assembléias nos mesmos horários, dias ou semana dentro do mesmo semestre letivo, salvo em período de Campanha Salar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0ª - REPRESENTANTE SINDICAL.</w:t>
      </w:r>
      <w:r>
        <w:rPr>
          <w:rFonts w:cs="Arial" w:ascii="Arial" w:hAnsi="Arial"/>
          <w:color w:val="000000"/>
          <w:sz w:val="20"/>
          <w:szCs w:val="20"/>
        </w:rPr>
        <w:t xml:space="preserve"> Fica assegurada a estabilidade dos DIRETORES e REPRESENTANTES SINDICAIS do SINPRO/BA, nos termos do art. 8º, inciso VIII da Constituição Fede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PRIMEIRO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com 20 (vinte) ou mais EDUCADORES terão até 02 (dois) EDUCADORES no cargo de representante sindic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SEGUNDO.</w:t>
      </w:r>
      <w:r>
        <w:rPr>
          <w:rFonts w:cs="Arial" w:ascii="Arial" w:hAnsi="Arial"/>
          <w:color w:val="000000"/>
          <w:sz w:val="20"/>
          <w:szCs w:val="20"/>
        </w:rPr>
        <w:t xml:space="preserve"> O SINPRO comunicará ao SINEPE/BA, até 02 (dois) dias após as eleições dos Representantes, os nomes para usufruírem o direito previsto no "caput" desta Cláusu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1ª - LIBERAÇÃO DO DIRIGENTE SINDICAL.</w:t>
      </w:r>
      <w:r>
        <w:rPr>
          <w:rFonts w:cs="Arial" w:ascii="Arial" w:hAnsi="Arial"/>
          <w:color w:val="000000"/>
          <w:sz w:val="20"/>
          <w:szCs w:val="20"/>
        </w:rPr>
        <w:t xml:space="preserve"> Assegura-se a freqüência livre, sem prejuízo de remuneração, dos diretores sindicais, para atenderem a realização de assembléias e reuniões sindicais, participação em eventos das Federações de educadores e da Confederação devidamente convocadas e comprovadas, exigindo-se para tanto comunicação previa ao SINEPE/BA e ao respectivo Estabelecimento de Ensino, no prazo mínimo de 48 (quarenta e oito) hor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</w:t>
      </w:r>
      <w:r>
        <w:rPr>
          <w:rFonts w:cs="Arial" w:ascii="Arial" w:hAnsi="Arial"/>
          <w:color w:val="000000"/>
          <w:sz w:val="20"/>
          <w:szCs w:val="20"/>
        </w:rPr>
        <w:t xml:space="preserve"> Serão liberados, com suas faltas justificadas, os EDUCADORES e dirigentes do SINPRO que participem da comissão de negociação, quando das reuniões entre SINPRO e SINEP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2ª - MANUTENÇÃO DE DIREITOS.</w:t>
      </w:r>
      <w:r>
        <w:rPr>
          <w:rFonts w:cs="Arial" w:ascii="Arial" w:hAnsi="Arial"/>
          <w:color w:val="000000"/>
          <w:sz w:val="20"/>
          <w:szCs w:val="20"/>
        </w:rPr>
        <w:t xml:space="preserve"> Fica assegurada a manutenção dos direitos adquiridos estabelecidos neste instrumento normativo, após sua vigência, excetuando-se os índices de correção salarial, até que novo instrumento seja acordado entre as par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3ª - DA HOMOLOGAÇÃO.</w:t>
      </w:r>
      <w:r>
        <w:rPr>
          <w:rFonts w:cs="Arial" w:ascii="Arial" w:hAnsi="Arial"/>
          <w:color w:val="000000"/>
          <w:sz w:val="20"/>
          <w:szCs w:val="20"/>
        </w:rPr>
        <w:t xml:space="preserve"> As homologações das rescisões contratuais de EDUCADORES ocorrerão na sede do SINPRO/BA, não se reconhecendo sob qualquer hipótese mediação entre o empregador e o EDUCADOR orientada por qualquer pessoa não indicada formalmente pela Direção do SINPRO/B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54ª – FÓRUM INTERSINDICAL.</w:t>
      </w:r>
      <w:r>
        <w:rPr>
          <w:rFonts w:cs="Arial" w:ascii="Arial" w:hAnsi="Arial"/>
          <w:color w:val="000000"/>
          <w:sz w:val="20"/>
          <w:szCs w:val="20"/>
        </w:rPr>
        <w:t xml:space="preserve"> As representações sindicais instituem, por este instrumento coletivo de trabalho, o Fórum Intersindical, onde os conflitos de interesse coletivos, de um modo geral, e os problemas decorrentes da aplicação desta convenção coletiva, em particular, serão levados para tentativa de conciliação e acor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:</w:t>
      </w:r>
      <w:r>
        <w:rPr>
          <w:rFonts w:cs="Arial" w:ascii="Arial" w:hAnsi="Arial"/>
          <w:color w:val="000000"/>
          <w:sz w:val="20"/>
          <w:szCs w:val="20"/>
        </w:rPr>
        <w:t xml:space="preserve"> O início das reuniões ficam  previstas para o dia </w:t>
      </w:r>
      <w:r>
        <w:rPr>
          <w:rFonts w:cs="Arial" w:ascii="Arial" w:hAnsi="Arial"/>
          <w:sz w:val="20"/>
          <w:szCs w:val="20"/>
        </w:rPr>
        <w:t>18 de julho do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 de 2011</w:t>
      </w:r>
      <w:r>
        <w:rPr>
          <w:rFonts w:cs="Arial" w:ascii="Arial" w:hAnsi="Arial"/>
          <w:color w:val="000000"/>
          <w:sz w:val="20"/>
          <w:szCs w:val="20"/>
        </w:rPr>
        <w:t xml:space="preserve">, às 15 horas na sede do SINEPE-Ba ou do Sinpro-BA, em acordo pelas parte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USULAS ECONÔMIC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5ª - REAJUSTE SALARIAL.</w:t>
      </w:r>
      <w:r>
        <w:rPr>
          <w:rFonts w:cs="Arial" w:ascii="Arial" w:hAnsi="Arial"/>
          <w:color w:val="000000"/>
          <w:sz w:val="20"/>
          <w:szCs w:val="20"/>
        </w:rPr>
        <w:t xml:space="preserve"> Os EDUCADORES terão seus salários reajustados a partir de </w:t>
      </w:r>
      <w:r>
        <w:rPr>
          <w:rFonts w:cs="Arial" w:ascii="Arial" w:hAnsi="Arial"/>
          <w:sz w:val="20"/>
          <w:szCs w:val="20"/>
        </w:rPr>
        <w:t xml:space="preserve">1º de maio de 2011 </w:t>
      </w:r>
      <w:r>
        <w:rPr>
          <w:rFonts w:cs="Arial" w:ascii="Arial" w:hAnsi="Arial"/>
          <w:color w:val="000000"/>
          <w:sz w:val="20"/>
          <w:szCs w:val="20"/>
        </w:rPr>
        <w:t xml:space="preserve">em percentual correspondente a 100% (cem por cento) do acumulado pelo ICV/DIEESE ou INPC  do período de </w:t>
      </w:r>
      <w:r>
        <w:rPr>
          <w:rFonts w:cs="Arial" w:ascii="Arial" w:hAnsi="Arial"/>
          <w:sz w:val="20"/>
          <w:szCs w:val="20"/>
        </w:rPr>
        <w:t>1º de maio de 2010 a 30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bril de 2011, sobre o salário de maio de 201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órmula para cálculo salarial de educadores horist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 hora-aula X Carga Horária Semanal X 4.5(quatro e meia semanas) + 1/6 (um sexto) Descanso Semanal Remunerado +  4 (quatro horas) de Coordenação Pedagógica + 1/6 (um sexto) Descanso Semanal Remunerado = Salário Mensal = Salário Bas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6ª - PISO SALARIAL</w:t>
      </w:r>
      <w:r>
        <w:rPr>
          <w:rFonts w:cs="Arial" w:ascii="Arial" w:hAnsi="Arial"/>
          <w:color w:val="000000"/>
          <w:sz w:val="20"/>
          <w:szCs w:val="20"/>
        </w:rPr>
        <w:t xml:space="preserve">. O valor da hora-aula do piso salarial a partir de 1º de maio de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á reajustado no mesmo percentual aplicado ao salário mínimo em maio de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color w:val="000000"/>
          <w:sz w:val="20"/>
          <w:szCs w:val="20"/>
        </w:rPr>
        <w:t>. Sendo que as aulas de 60 (sessenta) minutos de duração devem ter seu valor acrescido de 20% (vinte por cento) em relação ao valor da aula de 50 (cinqüenta) minutos de du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7ª - ADIANTAMENTO SALARIAL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ficam obrigados a conceder adiantamentos do salário mensal a todos os EDUCADORES, no valor de 40% (quarenta por cento) do seu valor, todo dia 15 (quinze) do mês.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58ª - GANHO REAL A TÍTULO DE ESTÍMULO A PROFISSÃO DE EDUCADOR.</w:t>
      </w:r>
      <w:r>
        <w:rPr>
          <w:rFonts w:cs="Arial" w:ascii="Arial" w:hAnsi="Arial"/>
          <w:color w:val="000000"/>
          <w:sz w:val="20"/>
          <w:szCs w:val="20"/>
        </w:rPr>
        <w:t xml:space="preserve"> Os Estabelecimentos de Ensino ficam obrigados a conceder ganho real sobre os salários no percentual de 10% (dez por cento), a partir de </w:t>
      </w:r>
      <w:r>
        <w:rPr>
          <w:rFonts w:cs="Arial" w:ascii="Arial" w:hAnsi="Arial"/>
          <w:sz w:val="20"/>
          <w:szCs w:val="20"/>
        </w:rPr>
        <w:t>1º de maio de 2011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vador, 28 de </w:t>
      </w:r>
      <w:r>
        <w:rPr>
          <w:rFonts w:cs="Arial" w:ascii="Arial" w:hAnsi="Arial"/>
          <w:sz w:val="20"/>
          <w:szCs w:val="20"/>
        </w:rPr>
        <w:t>janeiro de 20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9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Fontepargpadro">
    <w:name w:val="Fonte parág. padrão"/>
    <w:qFormat/>
    <w:rPr/>
  </w:style>
  <w:style w:type="character" w:styleId="Indicedestaque1">
    <w:name w:val="indice_destaque1"/>
    <w:qFormat/>
    <w:rPr>
      <w:rFonts w:ascii="Arial" w:hAnsi="Arial" w:cs="Arial"/>
      <w:b/>
      <w:bCs/>
      <w:strike w:val="false"/>
      <w:dstrike w:val="false"/>
      <w:color w:val="333333"/>
      <w:sz w:val="36"/>
      <w:szCs w:val="36"/>
      <w:u w:val="none"/>
    </w:rPr>
  </w:style>
  <w:style w:type="character" w:styleId="Style111">
    <w:name w:val="style1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2:00Z</dcterms:created>
  <dc:creator>Sindicato dos Professores no Estado da Bahia</dc:creator>
  <dc:description/>
  <dc:language>en-US</dc:language>
  <cp:lastModifiedBy>Fiuza</cp:lastModifiedBy>
  <cp:lastPrinted>2010-03-05T08:36:00Z</cp:lastPrinted>
  <dcterms:modified xsi:type="dcterms:W3CDTF">2011-02-02T15:42:00Z</dcterms:modified>
  <cp:revision>2</cp:revision>
  <dc:subject/>
  <dc:title>Proposta de Pauta de Reivindicação 2008/2009 -</dc:title>
</cp:coreProperties>
</file>